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ge">
              <wp:posOffset>83629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ge">
              <wp:posOffset>86614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7571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Z.5110.       .2023</w: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firmowa Organizatora)</w:t>
      </w:r>
    </w:p>
    <w:p>
      <w:pPr>
        <w:pStyle w:val="Normal"/>
        <w:ind w:left="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NIOSEK O ORGANIZACJĘ ROBÓT PUBLICZN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ustawie z dnia 20 kwietnia 2004r. o promocji zatrudnienia </w:t>
        <w:br/>
        <w:t>i instytucjach rynku pracy (Dz. U. z 2022 r. poz. 690 ze zm.) oraz rozporządzeniu Ministra Pracy i Polityki Społecznej z dnia 24 czerwca 2014 r. w sprawie organizowania prac interwencyjnych i robót publicznych oraz jednorazowej refundacji kosztów z tytułu opłaconych składek na ubezpieczenie społeczne (Dz. U. z 2014 r. poz. 864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426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579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zatrudnienie skierowanych bezrobotnych przez okres </w:t>
      </w:r>
      <w:r>
        <w:rPr>
          <w:rFonts w:cs="Verdana" w:ascii="Verdana" w:hAnsi="Verdana"/>
          <w:b/>
          <w:sz w:val="20"/>
          <w:szCs w:val="20"/>
        </w:rPr>
        <w:t xml:space="preserve">do 6 miesięcy </w:t>
      </w:r>
      <w:r>
        <w:rPr>
          <w:rFonts w:cs="Verdana" w:ascii="Verdana" w:hAnsi="Verdana"/>
          <w:sz w:val="20"/>
          <w:szCs w:val="20"/>
        </w:rPr>
        <w:t xml:space="preserve">– </w:t>
        <w:tab/>
        <w:t xml:space="preserve">refundacja części kosztów poniesionych na wynagrodzenia i składki na </w:t>
        <w:tab/>
        <w:t xml:space="preserve">ubezpieczenia społeczne w kwocie nieprzekraczającej 50% przeciętnego </w:t>
        <w:tab/>
        <w:t>wynagrodzenia miesięcznie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zatrudnienie skierowanych bezrobotnych przez okres </w:t>
      </w:r>
      <w:r>
        <w:rPr>
          <w:rFonts w:cs="Verdana" w:ascii="Verdana" w:hAnsi="Verdana"/>
          <w:b/>
          <w:sz w:val="20"/>
          <w:szCs w:val="20"/>
        </w:rPr>
        <w:t xml:space="preserve">do 12 miesięcy </w:t>
      </w:r>
      <w:r>
        <w:rPr>
          <w:rFonts w:cs="Verdana" w:ascii="Verdana" w:hAnsi="Verdana"/>
          <w:sz w:val="20"/>
          <w:szCs w:val="20"/>
        </w:rPr>
        <w:t xml:space="preserve">– </w:t>
        <w:tab/>
        <w:t xml:space="preserve">refundacja części kosztów poniesionych na wynagrodzenia i składki na </w:t>
        <w:tab/>
        <w:t xml:space="preserve">ubezpieczenia społeczne  za co drugi miesiąc zatrudnienia w kwocie </w:t>
        <w:tab/>
        <w:t>nieprzekraczającej 50% przeciętnego wynagrodzenia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zatrudnienie skierowanych bezrobotnych będących dłużnikami </w:t>
        <w:tab/>
        <w:t xml:space="preserve">alimentacyjnymi przez okres </w:t>
      </w:r>
      <w:r>
        <w:rPr>
          <w:rFonts w:cs="Verdana" w:ascii="Verdana" w:hAnsi="Verdana"/>
          <w:b/>
          <w:sz w:val="20"/>
          <w:szCs w:val="20"/>
        </w:rPr>
        <w:t>do 6 miesięcy</w:t>
      </w:r>
      <w:r>
        <w:rPr>
          <w:rFonts w:cs="Verdana" w:ascii="Verdana" w:hAnsi="Verdana"/>
          <w:sz w:val="20"/>
          <w:szCs w:val="20"/>
        </w:rPr>
        <w:t xml:space="preserve"> w połowie wymiaru czasu pracy </w:t>
        <w:tab/>
        <w:t xml:space="preserve">– refundacja części kosztów poniesionych na wynagrodzenia i składki na </w:t>
        <w:tab/>
        <w:t xml:space="preserve">ubezpieczenia społeczne w kwocie nieprzekraczającej połowy </w:t>
        <w:tab/>
        <w:t xml:space="preserve">minimalnego wynagrodzenia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ENI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zapoznałem/am się z </w:t>
      </w:r>
      <w:r>
        <w:rPr>
          <w:rFonts w:cs="Verdana" w:ascii="Verdana" w:hAnsi="Verdana"/>
          <w:b/>
          <w:sz w:val="20"/>
          <w:szCs w:val="20"/>
        </w:rPr>
        <w:t>Klauzulą informacyjn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la osób fizycznych - pracodawców i przedsiębiorców współpracujących z Powiatowym Urzędem Pracy w Nowym Tomyślu</w:t>
      </w:r>
      <w:r>
        <w:rPr>
          <w:rFonts w:cs="Verdana" w:ascii="Verdana" w:hAnsi="Verdana"/>
          <w:bCs/>
          <w:sz w:val="20"/>
          <w:szCs w:val="20"/>
        </w:rPr>
        <w:t>, która jest dostępna w siedzibie Powiatowego Urzędu pracy w Nowym Tomyślu oraz na stronie internetowej urzędu nowytomysl.praca.gov.pl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(pieczątka i podpis Wnioskodawcy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DANE DOTYCZĄCE ORGANIZATORA ROBÓT PUBLICZ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Organizatora:</w:t>
        <w:tab/>
        <w:t>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 Organizatora : 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....................., fax: ........................., e-mail: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: .........................., REGON: ....................... PKD </w:t>
      </w:r>
      <w:r>
        <w:rPr>
          <w:rFonts w:cs="Verdana" w:ascii="Verdana" w:hAnsi="Verdana"/>
          <w:sz w:val="16"/>
          <w:szCs w:val="16"/>
        </w:rPr>
        <w:t>(przeważające):</w:t>
      </w:r>
      <w:r>
        <w:rPr>
          <w:rFonts w:cs="Verdana" w:ascii="Verdana" w:hAnsi="Verdana"/>
          <w:sz w:val="20"/>
          <w:szCs w:val="20"/>
        </w:rPr>
        <w:t xml:space="preserve"> 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a organizacyjno-prawna prowadzonej działalności: 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Wniosek złożony na zasadach:  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wsparcia dla podmiotów nie będących beneficjentem pomocy;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de minimis spełniającej warunki określone w rozporządzeniu Komisji (UE) nr 1407/2013 z dnia 18 grudnia 2013r. w sprawie stosowania art. 107 i 108 Traktatu o funkcjonowaniu Unii Europejskiej do pomocy de minimis (Dz. Urz. UE L 352 z 24.12.2013, str. 1), rozporządzeniu Komisji (UE) nr 1408/2013 z 18 grudnia 2013r. w sprawie stosowania art. 107 i 108 Traktatu o funkcjonowaniu Unii Europejskiej do pomocy de minimis w sektorze rolnym (Dz. Urz. UE L 352 z 24.12.2013, str. 9) lub we właściwych przepisach prawa Unii Europejskiej dotyczących pomocy de minimis w sektorze rybołówstwa i akwakultury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osoby/osób prawnie reprezentującej(-ych) podmiot </w:t>
      </w:r>
      <w:r>
        <w:rPr>
          <w:rFonts w:cs="Verdana" w:ascii="Verdana" w:hAnsi="Verdana"/>
          <w:sz w:val="16"/>
          <w:szCs w:val="16"/>
        </w:rPr>
        <w:t>(dot. podpisania umow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rzypadku wyznaczenia osoby odpowiedzialnej za kontakt z Urzędem Pracy </w:t>
        <w:br/>
        <w:tab/>
        <w:t>w sprawie wniosku prosimy o podanie jej danych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zwa banku i numer rachunku bankowego: 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 zatrudnienia na dzień złożenia wniosku, w przeliczeniu na pełny wymiar czasu pracy wynosi </w:t>
      </w:r>
      <w:r>
        <w:rPr>
          <w:rFonts w:cs="Verdana" w:ascii="Verdana" w:hAnsi="Verdana"/>
          <w:sz w:val="16"/>
          <w:szCs w:val="16"/>
        </w:rPr>
        <w:t>(dotyczy wyłącznie osób zatrudnionych w ramach umowy o pracę)</w:t>
      </w:r>
      <w:r>
        <w:rPr>
          <w:rFonts w:cs="Verdana" w:ascii="Verdana" w:hAnsi="Verdana"/>
          <w:sz w:val="20"/>
          <w:szCs w:val="20"/>
        </w:rPr>
        <w:t>:</w:t>
        <w:br/>
        <w:t>........................................................................................ etat/etaty/etatów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Stan zatrudnienia uległ / nie uległ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mniejszeniu w okresie 6 miesięcy przed dniem </w:t>
        <w:tab/>
        <w:t xml:space="preserve">złożenia wniosku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ozwiązano / Nie rozwiązano* stosunku pracy z pracownikiem w drodze </w:t>
        <w:tab/>
        <w:t>wypowiedzenia dokonanego przez Pracodawcę bądź na mocy porozumienia stron</w:t>
        <w:tab/>
        <w:t xml:space="preserve">z przyczyn niedotyczących pracowników w okresie 6 miesięcy przed dniem </w:t>
        <w:tab/>
        <w:t xml:space="preserve">złożenia wniosku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dokonywania wypłaty wynagrodzeń pracownikom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ostatniego dnia miesiąca, za który przysługuje wynagrodzenie, składki </w:t>
        <w:tab/>
        <w:tab/>
        <w:t>ZUS za wynagrodzenie odprowadzane są w miesiącu następnym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.......... dnia następnego miesiąca, za który przysługuje wynagrodzenie, </w:t>
        <w:tab/>
        <w:tab/>
        <w:t xml:space="preserve">składki ZUS za wynagrodzenie odprowadzane są w miesiącu następnym, po </w:t>
        <w:tab/>
        <w:tab/>
        <w:t xml:space="preserve">miesiącu w którym wynagrodzenie zostało wypłacone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stopy procentowej składki na ubezpieczenie wypadkowe: .................%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>DANE DOTYCZĄCE ORGANIZACJI ROBÓT PUBLICZ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bezrobotnych proponowana do zatrudnienia: …….……………… osoba(-y)/osó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 xml:space="preserve">(nazwa i kod zawodu muszą być zgodne ze strukturą klasyfikacji zawodów </w:t>
        <w:br/>
        <w:t xml:space="preserve">i specjalności – Rozporządzenie Ministra Pracy i Polityki Społecznej z dnia 07 sierpnia 2014r. w sprawie klasyfikacji zawodów i specjalności na potrzeby rynku pracy oraz zakresu jej stosowania, </w:t>
      </w:r>
      <w:r>
        <w:rPr>
          <w:rFonts w:cs="Arial" w:ascii="Verdana" w:hAnsi="Verdana"/>
          <w:sz w:val="16"/>
          <w:szCs w:val="16"/>
        </w:rPr>
        <w:t xml:space="preserve">(Dz. U. </w:t>
        <w:br/>
        <w:t>z 2018r. poz. 227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zwa stanowiska pracy: 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y poziom i kierunek wykształcenia: 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lub pożądane kwalifikacje: 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wykonywanej pracy: 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wykonywania pracy: 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odziny pracy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owość: 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y okres zatrudnienia: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dnia ........................... do dnia…………………………….. ilość osób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undacja do 6-mcy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od dnia ........................... do dnia…………………………….. ilość osób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undacja do 12-mcy (za co drugi miesiąc zatrudnienia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od dnia ........................... do dnia…………………………….. ilość osób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undacja do 6-mcy dot. Dłużników alimentacyj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miesięcznego wynagrodzenia </w:t>
      </w:r>
      <w:r>
        <w:rPr>
          <w:rFonts w:cs="Verdana" w:ascii="Verdana" w:hAnsi="Verdana"/>
          <w:sz w:val="16"/>
          <w:szCs w:val="16"/>
        </w:rPr>
        <w:t>(brutto)</w:t>
      </w:r>
      <w:r>
        <w:rPr>
          <w:rFonts w:cs="Verdana" w:ascii="Verdana" w:hAnsi="Verdana"/>
          <w:sz w:val="20"/>
          <w:szCs w:val="20"/>
        </w:rPr>
        <w:t>: 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wana wysokość refundacji: …………………… zł + ………… % FUS od tej kwot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okresie refundacji zapewniam/nie zapewniam* zatrudnienia dla …….. osoby/osób bezrobotnej(-ych) na okres ……………………………………………………………….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DANE DOTYCZĄCE PRACODAWCY WSKAZANEGO PRZEZ ORGANIZATORA </w:t>
      </w:r>
      <w:r>
        <w:rPr>
          <w:rFonts w:cs="Verdana" w:ascii="Verdana" w:hAnsi="Verdana"/>
          <w:b/>
          <w:sz w:val="16"/>
          <w:szCs w:val="16"/>
        </w:rPr>
        <w:t>(wypełnić tylko w przypadku, gdy Organizator nie będzie jednocześnie pracodawcą dla skierowanego bezrobotnego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ełna nazwa Pracodawcy:</w:t>
        <w:tab/>
        <w:t>........................................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siedziby Pracodawcy: .......................................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....................., fax: ........................., e-mail: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: ..........................., REGON: ......................, PKD </w:t>
      </w:r>
      <w:r>
        <w:rPr>
          <w:rFonts w:cs="Verdana" w:ascii="Verdana" w:hAnsi="Verdana"/>
          <w:sz w:val="16"/>
          <w:szCs w:val="16"/>
        </w:rPr>
        <w:t>(przeważające):</w:t>
      </w:r>
      <w:r>
        <w:rPr>
          <w:rFonts w:cs="Verdana" w:ascii="Verdana" w:hAnsi="Verdana"/>
          <w:sz w:val="20"/>
          <w:szCs w:val="20"/>
        </w:rPr>
        <w:t xml:space="preserve"> ................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a organizacyjno-prawna prowadzonej działalności: 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soby/osób prawnie reprezentującej(-ych) Pracodawc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 przypadku wskazania przez Organizatora robót publicznych Pracodawcy, u którego będą wykonywane roboty publiczne Pracodawca do wniosku dołącza oświadczenie stanowiące załącznik nr 1 do wniosk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RGANIZATO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Świadomy odpowiedzialności karnej wynikającej z art. 233 § 1 Kodeksu Karnego </w:t>
        <w:br/>
        <w:tab/>
        <w:t xml:space="preserve">„Kto składając zeznanie mające służyć za dowód w postępowaniu sądowym lub </w:t>
        <w:tab/>
        <w:t xml:space="preserve">innym prowadzonym na podstawie ustawy zeznaje nieprawdę lub zataja prawdę </w:t>
        <w:tab/>
        <w:t>podlega karze pozbawienia wolności od lat 3 oświadczam, że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 niniejszym wniosku są zgodne ze stanem faktyc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ne są mi postanowienia ustawy o promocji zatrudnienia i instytucjach rynku pracy oraz aktów wykonawczych do w/w ustawy dotyczące organizowania robót publiczny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Regulaminem organizowania i finansowania robót publicznych przez Powiatowy Urząd Pracy w Nowym Tomyś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zwłocznego poinformowania Powiatowego Urzędu Pracy </w:t>
        <w:br/>
        <w:t>w Nowym Tomyślu o wszelkich zmianach danych we wniosku oraz w załącznikach do wnios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 / nie zalegam* w dniu złożenia wniosku z wypłacaniem w terminie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 / nie zalegam* w dniu złożenia wniosku z opłacaniem w terminie innych danin publicz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365 dni przed dniem złożenia wniosku zostałem / nie zostałem* skazany prawomocnym wyrokiem za naruszenie praw pracowni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czy/ nie toczy* się w stosunku do podmiotu, który reprezentuję postępowanie upadłościowe lub likwidacyjne oraz został / nie został* złożony wniosek o otwarcie takiego postępowania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trudnieni bezrobotni otrzymają wszelkie uprawnienia wynikające z przepisów prawa pracy, z tytułów ubezpieczeń społecznych oraz norm wewnątrzzakła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raz z odsetkami </w:t>
        <w:br/>
        <w:t>w przypadku niedotrzymania warunków zawartej um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/ nie jestem* beneficjentem pomocy publicznej w rozumieniu ustawy </w:t>
        <w:br/>
        <w:t>z dnia 30 kwietnia 2004 r. o postępowaniu w sprawach dotyczących pomocy publicznej (</w:t>
      </w:r>
      <w:r>
        <w:rPr>
          <w:rFonts w:cs="Verdana" w:ascii="Verdana" w:hAnsi="Verdana"/>
          <w:color w:val="000000"/>
          <w:sz w:val="20"/>
          <w:szCs w:val="20"/>
        </w:rPr>
        <w:t>Dz. U. z 2020r., poz. 708 ze zm.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stałem poinformowany, że w przypadku zawarcia umowy o zorganizowanie robót publicznych  moje dane zostaną podane do publicznej wiadomości zgodnie </w:t>
        <w:br/>
        <w:t xml:space="preserve">z wymaganą procedurą zawartą w art. 59b ustawy o promocji zatrudnienia </w:t>
        <w:br/>
        <w:t>i instytucjach rynku pracy poprzez wywieszenie na tablicy ogłoszeń w siedzibie Urzędu przez okres 30 d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rażam zgodę / </w:t>
      </w:r>
      <w:r>
        <w:rPr>
          <w:rFonts w:cs="Verdana" w:ascii="Verdana" w:hAnsi="Verdana"/>
          <w:sz w:val="20"/>
          <w:szCs w:val="20"/>
        </w:rPr>
        <w:t>nie wyrażam zgody*</w:t>
      </w:r>
      <w:r>
        <w:rPr>
          <w:rFonts w:cs="Arial" w:ascii="Verdana" w:hAnsi="Verdana"/>
          <w:sz w:val="20"/>
          <w:szCs w:val="20"/>
        </w:rPr>
        <w:t xml:space="preserve"> na </w:t>
      </w:r>
      <w:r>
        <w:rPr>
          <w:rFonts w:cs="Verdana" w:ascii="Verdana" w:hAnsi="Verdana"/>
          <w:sz w:val="20"/>
          <w:szCs w:val="20"/>
        </w:rPr>
        <w:t xml:space="preserve">przetwarzanie moich danych osobowych przez </w:t>
      </w:r>
      <w:r>
        <w:rPr>
          <w:rFonts w:cs="Verdana" w:ascii="Verdana" w:hAnsi="Verdana"/>
          <w:color w:val="000000"/>
          <w:sz w:val="20"/>
          <w:szCs w:val="20"/>
        </w:rPr>
        <w:t>członków Komisji Wewnętrznej ds. Programów Rynku Pracy</w:t>
      </w:r>
      <w:r>
        <w:rPr>
          <w:rFonts w:cs="Verdana" w:ascii="Verdana" w:hAnsi="Verdana"/>
          <w:sz w:val="20"/>
          <w:szCs w:val="20"/>
        </w:rPr>
        <w:t xml:space="preserve"> zgodnie </w:t>
      </w:r>
      <w:r>
        <w:rPr>
          <w:rFonts w:cs="Verdana" w:ascii="Verdana" w:hAnsi="Verdana"/>
          <w:sz w:val="20"/>
        </w:rPr>
        <w:t xml:space="preserve">z art. 23 ust. 1 i 2 ustawy z dnia 10 maja 2018 r. o ochronie danych osobowych (Dz.U. z 2019 r., poz. 1781)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*zaznaczyć właściwe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miejscowość)</w:t>
        <w:tab/>
        <w:tab/>
        <w:tab/>
        <w:tab/>
        <w:tab/>
        <w:tab/>
        <w:t xml:space="preserve">   (pieczątka i podpis Wnioskod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i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krajowej oferty pracy.</w:t>
      </w:r>
    </w:p>
    <w:p>
      <w:pPr>
        <w:pStyle w:val="NoSpacing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niezbędne do udzielenia pomocy de minimis (tj: zaświadczenia o pomocy de minimis, w zakresie o których mowa w art. 37 ust. 1 pkt 1 i ust. 2 pkt 1 i 2 ustawy z dnia 30 kwietna 2004 r. o postępowaniu w sprawach dotyczących pomocy publicznej (Dz. U. z 2020r., poz. 708 ze zm.) albo oświadczenia o nieotrzymaniu takiej pomocy oraz informację określoną w przepisach wydanych na podstawie art. 37 ust. 2a w/w ustawy) – składa Organizator robót publicznych oraz wskazany przez niego Pracodawca będący beneficjentem pomocy w rozumieniu ustawy z dnia 30 kwietnia 2004 r. o postępowaniu w sprawach dotyczących pomocy publicznej. </w:t>
      </w:r>
    </w:p>
    <w:p>
      <w:pPr>
        <w:pStyle w:val="NoSpacing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– składa wyłącznie wskazany przez Organizatora robót publicznych Pracodawca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i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5:00Z</dcterms:created>
  <dc:creator>PUP</dc:creator>
  <dc:description/>
  <cp:keywords/>
  <dc:language>en-US</dc:language>
  <cp:lastModifiedBy>Julia Wnorowska</cp:lastModifiedBy>
  <cp:lastPrinted>2017-01-24T11:45:00Z</cp:lastPrinted>
  <dcterms:modified xsi:type="dcterms:W3CDTF">2023-01-11T07:25:00Z</dcterms:modified>
  <cp:revision>35</cp:revision>
  <dc:subject/>
  <dc:title>PUP IR – 5100/</dc:title>
</cp:coreProperties>
</file>