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załącznik 2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majątku osobistym Poręczyciela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1. Imię, nazwisko Poręczyciela  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Adres zamieszkania: …..............................................................................................................................</w:t>
        <w:br/>
        <w:t>Nr PESEL  :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Dowód osobisty Seria i Nr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sz w:val="22"/>
          <w:szCs w:val="22"/>
        </w:rPr>
        <w:t>Sytuacja rodzinna (stan cywilny)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/>
      </w:pPr>
      <w:r>
        <w:rPr>
          <w:sz w:val="22"/>
          <w:szCs w:val="22"/>
        </w:rPr>
        <w:t>Imię i Nazwisko współmałżonka …………………………………………………………….………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Stosunki majątkowe między małżonkami (wspólnota majątkowa, rozdzielność majątkowa, intercyza)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ozostające na utrzymaniu ( proszę wymienić i podać wiek) ………………………………. </w:t>
      </w:r>
    </w:p>
    <w:p>
      <w:pPr>
        <w:pStyle w:val="Tekstpodstawowy2"/>
        <w:spacing w:lineRule="atLeast" w:line="40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Średni miesięczny dochód Poręczyciela oraz jego współmałżonka pozostającego z nim we wspólności majątkowej uzyskany ze wszystkich źródeł (wskazać źródła oraz kwotę dochodu) ………………………………………………………………………………………….……..…...…</w:t>
      </w:r>
    </w:p>
    <w:p>
      <w:pPr>
        <w:pStyle w:val="Tekstpodstawowy2"/>
        <w:spacing w:lineRule="atLeast" w:line="40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tLeast" w:line="400"/>
        <w:ind w:firstLine="3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Tekstpodstawowy2"/>
        <w:spacing w:lineRule="atLeast" w:line="40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/>
        <w:ind w:left="284" w:hanging="284"/>
        <w:rPr/>
      </w:pPr>
      <w:r>
        <w:rPr>
          <w:sz w:val="22"/>
          <w:szCs w:val="22"/>
        </w:rPr>
        <w:t xml:space="preserve">Średnie miesięczne wydatki Poręczyciela oraz jego współmałżonka pozostającego z nim we wspólności majątkowej (z wyłączeniem miesięcznych zobowiązań z tytułu spłaty kredytów </w:t>
        <w:br/>
        <w:t>i pożyczek) 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400"/>
        <w:ind w:left="284" w:hanging="284"/>
        <w:rPr>
          <w:sz w:val="22"/>
          <w:szCs w:val="22"/>
        </w:rPr>
      </w:pPr>
      <w:r>
        <w:rPr>
          <w:sz w:val="22"/>
          <w:szCs w:val="22"/>
        </w:rPr>
        <w:t>. Nieruchomości stanowiące własność lub współwłasność Poręczyciela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2"/>
          <w:szCs w:val="22"/>
        </w:rPr>
        <w:t>rodza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łożenie (adres)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2"/>
          <w:szCs w:val="22"/>
        </w:rPr>
        <w:t>numer księgi wieczystej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2"/>
          <w:szCs w:val="22"/>
        </w:rPr>
      </w:pPr>
      <w:r>
        <w:rPr>
          <w:sz w:val="22"/>
          <w:szCs w:val="22"/>
        </w:rPr>
        <w:t>wartość i dane dotyczące wyceny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2"/>
          <w:szCs w:val="22"/>
        </w:rPr>
        <w:t>dane dotyczące współwłaścicieli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2"/>
          <w:szCs w:val="22"/>
        </w:rPr>
        <w:t xml:space="preserve">obciążenia nieruchomości (rodzaj, wartość, na czyją rzecz)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 xml:space="preserve">9. Inny posiadany majątek – opis, wycena własna (wg wartości rynkowej) lub dokonana przez rzeczoznawcę, ewentualnie obciążenia .................................................................................................... 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10. Zobowiązania z tytułu kredytów i pożyczek zaciągniętych we wspólnocie majątkowej (nazwy wierzycieli, kwoty zobowiązań miesięcznych, terminy spłaty zobowiązań) 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2"/>
          <w:szCs w:val="22"/>
        </w:rPr>
        <w:t>11. Wystawione, akceptowane i poręczone weksle oraz poręczenia cywilne udzielone przez Poręczyciela oraz jego współmałżonka pozostającego z nim we wspólności majątkowej (kwoty, terminy wierzytelności, na czyją rzecz) 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both"/>
        <w:rPr/>
      </w:pPr>
      <w:r>
        <w:rPr>
          <w:b/>
          <w:spacing w:val="-6"/>
          <w:sz w:val="22"/>
          <w:szCs w:val="22"/>
        </w:rPr>
        <w:t>Świadomy odpowiedzialności karnej za składanie nieprawdziwych danych (art. 233 § 1 k.k.)</w:t>
      </w:r>
      <w:r>
        <w:rPr>
          <w:b/>
          <w:sz w:val="22"/>
          <w:szCs w:val="22"/>
        </w:rPr>
        <w:t xml:space="preserve"> oświadczam, że dane zawarte w niniejszym oświadczeniu są zgodne z prawdą.</w:t>
      </w:r>
    </w:p>
    <w:p>
      <w:pPr>
        <w:pStyle w:val="Normal"/>
        <w:spacing w:lineRule="atLeas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Data i podpis  Poręczyciel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waga </w:t>
      </w:r>
    </w:p>
    <w:p>
      <w:pPr>
        <w:pStyle w:val="Normal"/>
        <w:jc w:val="both"/>
        <w:rPr/>
      </w:pPr>
      <w:r>
        <w:rPr/>
        <w:t xml:space="preserve">Poręczyciel zobowiązany jest dostarczyć zaświadczenie o zatrudnieniu i wynagrodzeniu z ostatnich trzech miesięcy oraz rodzaju zawartej umowy. W przypadku posiadanej renty czy emerytury decyzja przyznająca świadczenie oraz ostatni przelew, kwitek otrzymanego świadczenia. Osoba prowadząca działalność przedstawia dokument potwierdzający prowadzoną działalność oraz wypełnia załącznik 2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ęczyciel będący w związku małżeńskim przedstawia zgodę współmałżonka na poręczenie a w przypadku rozdzielności majątkowej akt notarialny.</w:t>
      </w:r>
    </w:p>
    <w:sectPr>
      <w:footerReference w:type="default" r:id="rId5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Tomasz Kluj</dc:creator>
  <dc:description/>
  <cp:keywords/>
  <dc:language>en-US</dc:language>
  <cp:lastModifiedBy>Marta Piątas</cp:lastModifiedBy>
  <cp:lastPrinted>2017-01-18T11:51:00Z</cp:lastPrinted>
  <dcterms:modified xsi:type="dcterms:W3CDTF">2018-08-14T08:39:00Z</dcterms:modified>
  <cp:revision>10</cp:revision>
  <dc:subject/>
  <dc:title>Informacje na temat majątku osobistego Wnioskodawcy/Poręczyciela</dc:title>
</cp:coreProperties>
</file>