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e na temat majątku osobistego Wnioskodawc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1. Imię, nazwisko, adres zamieszkania Wnioskodawcy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240"/>
        <w:rPr/>
      </w:pPr>
      <w:r>
        <w:rPr/>
        <w:t>2. Sytuacja   rodzinna   ( stan   cywilny,   oraz   ewentualnie   liczba  dzieci  pozostających  na  wspólnym utrzymaniu Wnioskodawcy) .......................................................................................</w:t>
      </w:r>
    </w:p>
    <w:p>
      <w:pPr>
        <w:pStyle w:val="Tekstpodstawowy2"/>
        <w:spacing w:before="0" w:after="240"/>
        <w:rPr/>
      </w:pPr>
      <w:r>
        <w:rPr/>
        <w:t>3. Stosunki    majątkowe    między    małżonkami   ( wspólnota    majątkowa,    rozdzielność   majątkowa, intercyza)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360"/>
        <w:rPr/>
      </w:pPr>
      <w:r>
        <w:rPr/>
        <w:t>4. Średni  miesięczny  dochód  wszystkich członków rodziny, pozostających we wspólnym gospodarstwie domowym   łącznie   z   Wnioskodawcą,   uzyskany   ze  wszystkich  źródeł  ( za  okres  ostatnich  sześciu miesięcy)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360"/>
        <w:rPr/>
      </w:pPr>
      <w:r>
        <w:rPr/>
        <w:t>5. Średnie miesięczne wydatki wszystkich członków rodziny, pozostających we wspólnym gospodarstwie domowym łącznie z Wnioskodawcą 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Nieruchomości stanowiące własność lub współwłasność Wnioskod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łożenie (adres)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księgi wieczystej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i dane dotyczące wyceny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współwłaścicieli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ciążenia nieruchomości (rodzaj, wartość, na czyją rzecz)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Inny posiadany majątek – opis, wycena własna (wg wartości rynkowej) lub dokonana przez rzeczoznawcę, ewentualnie obciążenia 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Zobowiązania z tytułu kredytów i pożyczek zaciągniętych we wspólnocie majątkowej (nazwy wierzycieli, kwoty zobowiązań, terminy płatności)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Wystawione, akceptowane i poręczone weksle oraz poręczenia cywilne udzielone przez Wnioskodawcę i innych członków rodziny pozostających we wspólnym gospodarstwie domowym (kwoty, terminy, na czyją rzecz)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y odpowiedzialności karnej za składanie nieprawdziwych danych (art. 233 k.k.) 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ane zawarte w niniejszej informacji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</w:rPr>
        <w:t>Data i podpis  Wnioskodawcy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4:00Z</dcterms:created>
  <dc:creator>Molejarski</dc:creator>
  <dc:description/>
  <cp:keywords/>
  <dc:language>en-US</dc:language>
  <cp:lastModifiedBy>Monika Pelc</cp:lastModifiedBy>
  <dcterms:modified xsi:type="dcterms:W3CDTF">2021-05-06T08:25:00Z</dcterms:modified>
  <cp:revision>2</cp:revision>
  <dc:subject/>
  <dc:title>Informacje na temat majątku osobistego Wnioskodawcy</dc:title>
</cp:coreProperties>
</file>