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7429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60045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OLE_LINK1"/>
      <w:bookmarkEnd w:id="1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eks  postępowania administracyjnego (Dz.U. 2021 r. poz. 735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Katarzyna Oszejko</cp:lastModifiedBy>
  <cp:lastPrinted>2018-12-28T13:04:00Z</cp:lastPrinted>
  <dcterms:modified xsi:type="dcterms:W3CDTF">2021-11-17T09:14:00Z</dcterms:modified>
  <cp:revision>13</cp:revision>
  <dc:subject/>
  <dc:title>                                </dc:title>
</cp:coreProperties>
</file>