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74295</wp:posOffset>
            </wp:positionV>
            <wp:extent cx="390525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505</wp:posOffset>
            </wp:positionH>
            <wp:positionV relativeFrom="paragraph">
              <wp:posOffset>-360045</wp:posOffset>
            </wp:positionV>
            <wp:extent cx="800100" cy="800100"/>
            <wp:effectExtent l="0" t="0" r="0" b="0"/>
            <wp:wrapNone/>
            <wp:docPr id="2" name="PUP-Strzelin-logo-square-2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P-Strzelin-logo-square-200x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26"/>
          <w:szCs w:val="26"/>
        </w:rPr>
        <w:t xml:space="preserve">                               </w:t>
      </w:r>
      <w:r>
        <w:rPr>
          <w:rFonts w:cs="Arial" w:ascii="Arial" w:hAnsi="Arial"/>
          <w:color w:val="999999"/>
          <w:sz w:val="26"/>
          <w:szCs w:val="26"/>
        </w:rPr>
        <w:t>Powiatowy Urząd Pracy w Nowym Tomyślu</w:t>
      </w:r>
      <w:r>
        <w:rPr>
          <w:color w:val="999999"/>
          <w:sz w:val="26"/>
          <w:szCs w:val="26"/>
        </w:rPr>
        <w:t xml:space="preserve"> </w:t>
      </w:r>
      <w:r>
        <w:rPr>
          <w:color w:val="999999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/>
        <w:ind w:left="283" w:right="-568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OLE_LINK1"/>
      <w:bookmarkEnd w:id="1"/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pieczęć firmowa podmiotu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imię, nazwisko i stanowisko reprezentanta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pacing w:val="32"/>
          <w:sz w:val="22"/>
          <w:szCs w:val="22"/>
        </w:rPr>
      </w:pPr>
      <w:r>
        <w:rPr>
          <w:rFonts w:cs="Calibri" w:ascii="Calibri" w:hAnsi="Calibri"/>
          <w:b/>
          <w:spacing w:val="32"/>
          <w:sz w:val="22"/>
          <w:szCs w:val="22"/>
        </w:rPr>
        <w:t>OŚWIADCZENIE</w:t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ony o odpowiedzialności karnej z art. 233 Kodeksu Karnego za zeznanie nieprawdy lub zatajenie prawd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okresie od początku roku do miesiąca ...................................... osiągnąłem dochód netto w wysokości ....................................... zł.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ku ..................................... osiągnąłem dochód netto w wysokości .................................. zł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deks  postępowania administracyjnego (Dz.U. 2022 r. poz. 2000, z późn. zm.) art. 75 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TextBody"/>
        <w:tabs>
          <w:tab w:val="clear" w:pos="3402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....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/pieczątka i podpis składającego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</w:t>
        <w:tab/>
        <w:t xml:space="preserve">          ……........................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/data oraz pieczątka i podpis osoby przyjmującej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Oświadczenie wypełniają tylko poręczyciele prowadzący działalność gospodarczą !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402" w:leader="dot"/>
      </w:tabs>
      <w:spacing w:lineRule="auto" w:line="48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402" w:leader="dot"/>
      </w:tabs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2:00Z</dcterms:created>
  <dc:creator>PUP WOLSZTYN</dc:creator>
  <dc:description/>
  <cp:keywords/>
  <dc:language>en-US</dc:language>
  <cp:lastModifiedBy>Katarzyna Oszejko</cp:lastModifiedBy>
  <cp:lastPrinted>2018-12-28T13:04:00Z</cp:lastPrinted>
  <dcterms:modified xsi:type="dcterms:W3CDTF">2023-02-21T12:45:00Z</dcterms:modified>
  <cp:revision>14</cp:revision>
  <dc:subject/>
  <dc:title>                                </dc:title>
</cp:coreProperties>
</file>