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1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kstpodstawowywcity21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 nr CAZ.5151.     .2023 z dnia ................r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, dnia ....................r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organizatora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 zawodzie 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stanowisk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komórki organizacyjnej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kres zadań wykonywanych przez bezrobotnego podczas stażu (bezrobotny nie będzie ponosił  odpowiedzialności materialnej, czynności ujęte w zakresie zadań będzie wykonywał w formie nauki, pod nadzorem niżej wskazanego opiekuna, którego rolą jest udzielanie bezrobotnemu m.in. wskazówek i pomocy w wypełnianiu powierzonych zadań, oraz który poświadczy własnym podpisem prawdziwość informacji zawartych w sprawozdaniu bezrobotnego z przebiegu stażu):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dzaj uzyskiwanych kwalifikacji lub umiejętności zawodowych: 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osób potwierdzenia nabytych kwalifikacji lub umiejętności zawodowych: sprawozdanie bezrobotnego z przebiegu stażu oraz opinia Organizatora zawierająca informacje </w:t>
        <w:br/>
        <w:t>o zadaniach realizowanych przez bezrobotnego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jsce odbywania stażu (adres, telefon): 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odziny odbywania stażu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Tekstpodstawowywcity21"/>
        <w:spacing w:lineRule="atLeast" w:line="23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racy stażysty w systemie pracy zmianowej, w porze nocnej, w niedzielę </w:t>
        <w:br/>
        <w:t xml:space="preserve">i święta poniżej wskazać zmiany, dni oraz godziny pracy………………………………………… 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ne opiekuna osoby objętej programem stażu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nowisko: 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oświadcza, że realizacja ww. programu stażu umożliwi bezrobotnemu samodzielne wykonywanie pracy na danym stanowisku lub w zawodzie, po zakończeniu stażu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zobowiązuje się do należytej realizacji stażu zgodnie z ustalonym programem stażu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miana programu stażu może nastąpić wyłącznie w formie pisemnej w postaci aneksu do zawartej umowy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5488" w:firstLine="27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tLeast" w:line="23"/>
        <w:ind w:left="57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i podpis organizatora</w:t>
      </w:r>
      <w:r>
        <w:rPr>
          <w:rFonts w:cs="Arial" w:ascii="Verdana" w:hAnsi="Verdana"/>
          <w:sz w:val="16"/>
          <w:szCs w:val="16"/>
        </w:rPr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5260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Zawód wskazany w programie stażu  musi być zgodny z klasyfikatorem zawodów</w:t>
      </w:r>
      <w:r>
        <w:rPr>
          <w:rFonts w:cs="Arial" w:ascii="Arial" w:hAnsi="Arial"/>
        </w:rPr>
        <w:t xml:space="preserve"> wg Rozporządzenie Ministra Pracy i Polityki Społecznej w sprawie klasyfikacji zawodów i specjalności dla potrzeb rynku pracy oraz zakresu jej stosowania (Dz. U. z 2018r. poz. 227, Dz. U. z 2021r. poz. 2285 oraz Dz. U. z 2022r. poz. 853). Wykaz dostępny m.in. na stronie internetowej </w:t>
      </w:r>
      <w:hyperlink r:id="rId1">
        <w:r>
          <w:rPr>
            <w:rStyle w:val="InternetLink"/>
            <w:rFonts w:cs="Arial" w:ascii="Arial" w:hAnsi="Arial"/>
          </w:rPr>
          <w:t>www.psz.praca.gov.pl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skazany zawód powinien zawierać nazwę oraz kod zawodu składający się z sześciu cyfr. 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 xml:space="preserve">, a bezrobotnego będącego osobą niepełnosprawną zaliczoną do znacznego lub umiarkowanego stopnia niepełnosprawności – 7 godzin na dobę i 35 godzin tygodniowo. Bezrobotny nie może odbywać stażu </w:t>
        <w:br/>
        <w:t>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PUP</dc:creator>
  <dc:description/>
  <cp:keywords/>
  <dc:language>en-US</dc:language>
  <cp:lastModifiedBy>Katarzyna Oszejko</cp:lastModifiedBy>
  <cp:lastPrinted>2015-01-21T12:24:00Z</cp:lastPrinted>
  <dcterms:modified xsi:type="dcterms:W3CDTF">2023-05-31T06:45:00Z</dcterms:modified>
  <cp:revision>12</cp:revision>
  <dc:subject/>
  <dc:title/>
</cp:coreProperties>
</file>