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Z.5084.     .2024</w:t>
        <w:tab/>
        <w:tab/>
        <w:tab/>
        <w:tab/>
        <w:tab/>
        <w:t xml:space="preserve">           Nowy Tomyśl, dnia 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ierowanie na szkolenie indywidualne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nioskodawcy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............................................................Tel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left" w:pos="9180" w:leader="none"/>
        </w:tabs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wykształcenie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(wpisać odpowiednie: podstawowe, gimnazjalne, zawodowe, średnie, wyższ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(y) wykonywany(e)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ukończonej szkoły (rok ukończenia)...................................................................</w:t>
      </w:r>
    </w:p>
    <w:p>
      <w:pPr>
        <w:pStyle w:val="Normal"/>
        <w:spacing w:lineRule="atLeast" w:line="23"/>
        <w:ind w:right="-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uprawnienia...................................................................................................</w:t>
      </w:r>
    </w:p>
    <w:p>
      <w:pPr>
        <w:pStyle w:val="Normal"/>
        <w:spacing w:lineRule="atLeast" w:line="23"/>
        <w:ind w:right="-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tem zainteresowany/-a </w:t>
      </w:r>
      <w:r>
        <w:rPr>
          <w:rFonts w:cs="Arial" w:ascii="Arial" w:hAnsi="Arial"/>
          <w:sz w:val="24"/>
          <w:szCs w:val="24"/>
        </w:rPr>
        <w:t>skierowaniem na szkolenie: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zyskaniem kwalifikacji, uprawnień:............................................................................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adres oraz nr telefonu proponowanej instytucji szkoleniowej:* </w:t>
      </w:r>
    </w:p>
    <w:p>
      <w:pPr>
        <w:pStyle w:val="Normal"/>
        <w:widowControl w:val="false"/>
        <w:suppressAutoHyphens w:val="tru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całkowity szkolenia wynosi: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e uczestnictwo w szkoleniach organizowanych przez PUP (nazwa kursu, rok) 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Uzasadnienie potrzeby skierowania na szkolenie indywidualne: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</w:r>
    </w:p>
    <w:p>
      <w:pPr>
        <w:pStyle w:val="Normal"/>
        <w:spacing w:lineRule="atLeast" w:line="23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                                    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(podpis kandydata na szkolenie)</w:t>
      </w:r>
    </w:p>
    <w:p>
      <w:pPr>
        <w:pStyle w:val="Normal"/>
        <w:spacing w:lineRule="atLeast" w:line="23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* zgodnie z art. 20 ustawy o promocji zatrudnienia i instytucjach rynku pracy (Dz. U z 2023r. poz. 735 ze zm.) „Instytucja szkoleniowa oferująca szkolenia dla bezrobotnych i poszukujących pracy może uzyskać zlecenie finansowane ze środków publicznych na prowadzenie tych szkoleń po wpisie do RIS prowadzonego przez wojewódzki urząd pracy właściwy ze względu na siedzibę instytucji szkoleniowej”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świadczenia o zamiarze podjęcia działalności gospodarczej wraz z opisem przedsięwzięcia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świadczenie przyszłego pracodawcy o zamiarze zatrudnienia lub powierzenia innej pracy zarobkowej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Uzasadnienie własne przedstawiające możliwości zwiększenia szans na uzyskanie lub utrzymanie zatrudnienia lub innej pracy zarobkowej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9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   </w:t>
      </w:r>
    </w:p>
    <w:p>
      <w:pPr>
        <w:pStyle w:val="Normal"/>
        <w:spacing w:lineRule="atLeast" w:line="23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wnioskodawcy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szkolenia: </w:t>
      </w:r>
      <w:r>
        <w:rPr>
          <w:rFonts w:cs="Arial" w:ascii="Arial" w:hAnsi="Arial"/>
          <w:sz w:val="24"/>
          <w:szCs w:val="24"/>
        </w:rPr>
        <w:t>……………………………………………………….……………………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1. Opinia doradcy klienta dotycząca celowości przeszkolenia kandydata: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....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...…...……………………………………………………………………………………………….….…………………………………………………………………………………………………..…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</w:t>
        <w:tab/>
        <w:tab/>
        <w:tab/>
        <w:tab/>
        <w:tab/>
        <w:t xml:space="preserve">           …...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ab/>
        <w:tab/>
        <w:tab/>
        <w:t xml:space="preserve">       (podpis i pieczęć)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pinia doradcy zawodowego o predyspozycjach zawodowych i wskazanym    kierunku szkolenia – w załączeniu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3. Opinia specjalisty ds. rozwoju zawodowego:</w:t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l szkolenia: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uczenie do zawodu* - przekwalifikowanie* - doskonalenie zawodowe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uka umiejętności poszukiwania i uzyskiwania zatrudnienia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………..…………………….</w:t>
      </w:r>
    </w:p>
    <w:p>
      <w:pPr>
        <w:pStyle w:val="Normal"/>
        <w:autoSpaceDE w:val="false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ab/>
        <w:t xml:space="preserve">                (podpis i pieczęć)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4:00Z</dcterms:created>
  <dc:creator>pup</dc:creator>
  <dc:description/>
  <cp:keywords/>
  <dc:language>en-US</dc:language>
  <cp:lastModifiedBy>Sława Brychcy</cp:lastModifiedBy>
  <cp:lastPrinted>2023-05-30T10:43:00Z</cp:lastPrinted>
  <dcterms:modified xsi:type="dcterms:W3CDTF">2024-01-02T08:03:00Z</dcterms:modified>
  <cp:revision>9</cp:revision>
  <dc:subject/>
  <dc:title>Załącznik nr 1</dc:title>
</cp:coreProperties>
</file>