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2206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 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ą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acy - Centrum Aktywizacji Zawodowej                          StPr/ 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10160</wp:posOffset>
                </wp:positionV>
                <wp:extent cx="10414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.25pt;mso-wrap-distance-left:9.05pt;mso-wrap-distance-right:9.05pt;mso-wrap-distance-top:0pt;mso-wrap-distance-bottom:0pt;margin-top:0.8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ul. Poznańska 30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l-PL"/>
        </w:rPr>
        <w:t>4-300 Nowy Tomyśl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. 614451522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445152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4451535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:oferty@pupnt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20" w:hanging="0"/>
        <w:rPr>
          <w:rFonts w:ascii="Times New Roman" w:hAnsi="Times New Roman" w:cs="Times New Roman"/>
          <w:b/>
          <w:b/>
          <w:bCs/>
          <w:color w:val="000000"/>
          <w:position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RT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C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1170</wp:posOffset>
                </wp:positionH>
                <wp:positionV relativeFrom="paragraph">
                  <wp:posOffset>4694555</wp:posOffset>
                </wp:positionV>
                <wp:extent cx="58547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75pt;mso-wrap-distance-left:9.05pt;mso-wrap-distance-right:9.05pt;mso-wrap-distance-top:0pt;mso-wrap-distance-bottom:0pt;margin-top:369.6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n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ó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l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8"/>
        <w:gridCol w:w="466"/>
        <w:gridCol w:w="2227"/>
        <w:gridCol w:w="708"/>
        <w:gridCol w:w="41"/>
        <w:gridCol w:w="4357"/>
      </w:tblGrid>
      <w:tr>
        <w:trPr>
          <w:trHeight w:val="430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</w:p>
        </w:tc>
      </w:tr>
      <w:tr>
        <w:trPr>
          <w:trHeight w:val="1620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 kraj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innej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 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ę oraz nr telefonu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…………………………………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a 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r …….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 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…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t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NIP: …………………………………….………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REGON: ……………………………..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iczba zatrudnionych pracowników 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17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początku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prowadzonej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na (jaka?)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ka?) ……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zatrudnienia zgłaszająca ofertę pracy tymczasowej* 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  inna (jaka?)</w:t>
            </w:r>
            <w:r>
              <w:rPr/>
              <w:t xml:space="preserve"> 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..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Podstawowy rodzaj działalności wg PK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214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dawca jest agencją zatrudnienia zgłaszającą ofertę pracy   tymczasowej:    TAK/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wpisu do rejestr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ferta pracy jest ofertą pracy tymczasowej w rozumieniu art.       19g ustawy:    TAK/ NIE*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z kandydatami do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) giełd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forma: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dokumenty powinien złożyć kandydat do pra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CV,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st motywacyjny, świadectwa pracy, inne* 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87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ŁAS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</w:p>
        </w:tc>
      </w:tr>
      <w:tr>
        <w:trPr>
          <w:trHeight w:val="120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8" w:leader="none"/>
              </w:tabs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czba 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c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cy:   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ind w:left="118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n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ch …….</w:t>
            </w:r>
          </w:p>
        </w:tc>
      </w:tr>
      <w:tr>
        <w:trPr>
          <w:trHeight w:val="886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d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e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..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06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s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ny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ej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/ ora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odatkowe informacje o stanowisku prac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rób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ł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*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...….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.…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k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zas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podstawow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ównoważny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ruch ciągł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) zadaniowy  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przeryw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mianowość: 1 zmiana/ 2 zmiany/ 3 zmiany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w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Praca w porze nocnej TAK/ NIE*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w godzinach .............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właściwe zakreśl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ragraph">
                  <wp:posOffset>25400</wp:posOffset>
                </wp:positionV>
                <wp:extent cx="7028180" cy="812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3056"/>
                              <w:gridCol w:w="3117"/>
                              <w:gridCol w:w="1064"/>
                              <w:gridCol w:w="106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4" w:right="76" w:hanging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r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ę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…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6" w:right="477" w:hanging="30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z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godzin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y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ryczałt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tp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..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t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>kwalifikacj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left="366" w:right="485" w:hanging="3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…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z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ę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(proszę podać liczbę d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Czy oferta zgłaszana jest  w celu uzysk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i starosty na temat możliwości zaspokojenia potrzeb kadrowych podmiotu powierzającego wykonanie pracy cudzoziemcowi obejmująca obywateli polskich i cudzoziem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przypadku zaznaczenia w pkt. 25 pozycji TAK prosimy o określenie trybu (procedury), w ramach której składany będzie wniosek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cudzoziemca typu A (art. 88 pkt 1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w zawodzie wymagającym wysokich kwalifikacji (art. 127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i pracę cudzoziemca (art. 114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sezonową ( art. 88 pkt 2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padku zaznaczenia w pkt. 25 pozycji TAK prosimy obowiązkowo zaznaczyć czy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acodawca wyraża zgodę na kierowanie przez PUP kandydatów do pracy spełniających wymagania oferty?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8" w:hRule="exac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>Oferta pracy zgłoszona tylko w PUP w Nowym Tomyślu/ oferta pracy zgłoszona wcześniej do innego powiatowego urzędu pracy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ukarany lu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przepisów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right="4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8.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j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dotycząc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ruszenia przepisów prawa pra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zgodę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pośrednictwo otwarte – oferta ogólnodostępn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/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pośrednictwo zamknięte – oferta zarejestrowanych w PUP, wytypowane osoby otrzymają skierowanie do pracodawcy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pracodaw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ż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z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 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f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sz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obowiązuję się do niezwłocznego powiadomienia  Powiatowego Urzędu Pracy w Nowym Tomyślu o utracie aktualności             zgłaszanej krajowej oferty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640.15pt;mso-wrap-distance-left:9.05pt;mso-wrap-distance-right:9.05pt;mso-wrap-distance-top:0pt;mso-wrap-distance-bottom:0pt;margin-top:2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3056"/>
                        <w:gridCol w:w="3117"/>
                        <w:gridCol w:w="1064"/>
                        <w:gridCol w:w="106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4" w:right="76" w:hanging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z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r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ę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…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6" w:right="477" w:hanging="30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d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(godzinowy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 ryczałto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tp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.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ta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>kwalifikacje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left="366" w:right="485" w:hanging="30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…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z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l-PL"/>
                              </w:rPr>
                              <w:t>(proszę podać liczbę dni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Czy oferta zgłaszana jest  w celu uzysk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i starosty na temat możliwości zaspokojenia potrzeb kadrowych podmiotu powierzającego wykonanie pracy cudzoziemcowi obejmująca obywateli polskich i cudzoziemc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przypadku zaznaczenia w pkt. 25 pozycji TAK prosimy o określenie trybu (procedury), w ramach której składany będzie wniose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cudzoziemca typu A (art. 88 pkt 1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w zawodzie wymagającym wysokich kwalifikacji (art. 127 ustawy o cudzoziemc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i pracę cudzoziemca (art. 114 ustawy o cudzoziemca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sezonową ( art. 88 pkt 2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 przypadku zaznaczenia w pkt. 25 pozycji TAK prosimy obowiązkowo zaznaczyć czy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codawca wyraża zgodę na kierowanie przez PUP kandydatów do pracy spełniających wymagania oferty?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88" w:hRule="exact"/>
                        </w:trPr>
                        <w:tc>
                          <w:tcPr>
                            <w:tcW w:w="8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>Oferta pracy zgłoszona tylko w PUP w Nowym Tomyślu/ oferta pracy zgłoszona wcześniej do innego powiatowego urzędu pracy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ukarany lu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przepisów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right="4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8. 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j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dotycząc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aruszenia przepisów prawa pra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m zgodę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pośrednictwo otwarte – oferta ogólnodostępn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/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y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(pośrednictwo zamknięte – oferta zarejestrowanych w PUP, wytypowane osoby otrzymają skierowanie do pracodawcy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ż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ę pracodaw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e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ż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z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 k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f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sz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obowiązuję się do niezwłocznego powiadomienia  Powiatowego Urzędu Pracy w Nowym Tomyślu o utracie aktualności             zgłaszanej krajowej oferty pra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94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60960</wp:posOffset>
                </wp:positionV>
                <wp:extent cx="14795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8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0</wp:posOffset>
                </wp:positionH>
                <wp:positionV relativeFrom="paragraph">
                  <wp:posOffset>72390</wp:posOffset>
                </wp:positionV>
                <wp:extent cx="14795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5.7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0</wp:posOffset>
                </wp:positionH>
                <wp:positionV relativeFrom="paragraph">
                  <wp:posOffset>51435</wp:posOffset>
                </wp:positionV>
                <wp:extent cx="14795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0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785</wp:posOffset>
                </wp:positionH>
                <wp:positionV relativeFrom="paragraph">
                  <wp:posOffset>86995</wp:posOffset>
                </wp:positionV>
                <wp:extent cx="14795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6.8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21285</wp:posOffset>
                </wp:positionV>
                <wp:extent cx="14795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9.5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3930</wp:posOffset>
                </wp:positionH>
                <wp:positionV relativeFrom="paragraph">
                  <wp:posOffset>17780</wp:posOffset>
                </wp:positionV>
                <wp:extent cx="14795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1.4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930</wp:posOffset>
                </wp:positionH>
                <wp:positionV relativeFrom="paragraph">
                  <wp:posOffset>113030</wp:posOffset>
                </wp:positionV>
                <wp:extent cx="147955" cy="1695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8.9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4815</wp:posOffset>
                </wp:positionH>
                <wp:positionV relativeFrom="paragraph">
                  <wp:posOffset>123825</wp:posOffset>
                </wp:positionV>
                <wp:extent cx="147955" cy="169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9.7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42" w:after="0"/>
        <w:ind w:left="105" w:hanging="0"/>
        <w:rPr>
          <w:rFonts w:ascii="Times New Roman" w:hAnsi="Times New Roman" w:cs="Times New Roman"/>
          <w:i/>
          <w:i/>
          <w:iCs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</w:t>
        <w:tab/>
        <w:tab/>
        <w:tab/>
        <w:tab/>
        <w:tab/>
        <w:t xml:space="preserve">        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Miejscowość i data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y krajowego/ pośrednika pracy*</w:t>
      </w:r>
    </w:p>
    <w:p>
      <w:pPr>
        <w:pStyle w:val="Normal"/>
        <w:widowControl w:val="false"/>
        <w:autoSpaceDE w:val="false"/>
        <w:spacing w:lineRule="auto" w:line="240" w:before="13" w:after="0"/>
        <w:ind w:left="7124" w:hanging="698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  </w:t>
      </w:r>
      <w:r>
        <w:rPr>
          <w:rFonts w:cs="Times New Roman" w:ascii="Times New Roman" w:hAnsi="Times New Roman"/>
          <w:b/>
          <w:u w:val="single"/>
          <w:lang w:val="pl-PL"/>
        </w:rPr>
        <w:t>ADNOTACJE URZĘDU PRACY: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r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r pracodawc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wpływu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przyjęcia oferty do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soba odpowiedzialna za realizację oferty pracy: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aty aktualizacji oferty </w:t>
      </w:r>
      <w:r>
        <w:rPr>
          <w:rFonts w:cs="Times New Roman" w:ascii="Times New Roman" w:hAnsi="Times New Roman"/>
          <w:sz w:val="20"/>
          <w:szCs w:val="20"/>
          <w:lang w:val="pl-PL"/>
        </w:rPr>
        <w:t>(dokonane w trybie ustalonym w poz. 27)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dni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zgodniono zmianę wymagań pracod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wycofania oferty z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....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wód wycofani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zatrudnienie skierowanego do pracy/  rezygnacja pracodawcy 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realizacji oferty/  zatrudniono osobę bez skierowania/  zatrudniono osobę, która nie figuruje w rejestrze bezrobotnych/  przekazano ofertę do innego urzędu/  inny powód 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60"/>
          <w:pgMar w:left="318" w:right="301" w:gutter="0" w:header="0" w:top="142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i podpis pracownika wycofującego ofertę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740" w:right="104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M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3602" w:right="390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7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ł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lko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ku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nia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rudnien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 kan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ów z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ństw EOG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– 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kt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1274" w:right="1577" w:hanging="0"/>
        <w:jc w:val="center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i/>
          <w:spacing w:val="-10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nia up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s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nieni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m of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4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5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 xml:space="preserve">h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ńst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OG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– pkt 33)</w:t>
      </w:r>
    </w:p>
    <w:p>
      <w:pPr>
        <w:pStyle w:val="Normal"/>
        <w:widowControl w:val="false"/>
        <w:autoSpaceDE w:val="false"/>
        <w:spacing w:lineRule="exact" w:line="271" w:before="0" w:after="0"/>
        <w:ind w:right="1577" w:hanging="0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tbl>
      <w:tblPr>
        <w:tblW w:w="110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7" w:right="471" w:hanging="36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 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*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4" w:right="552" w:hanging="36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f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epr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pro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zę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ć w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op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2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dz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ę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ej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in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z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ę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łaściwe za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717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Dat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pl-PL"/>
        </w:rPr>
      </w:r>
      <w:bookmarkStart w:id="0" w:name="_PictureBullets"/>
      <w:bookmarkStart w:id="1" w:name="_PictureBullets"/>
      <w:bookmarkEnd w:id="1"/>
    </w:p>
    <w:sectPr>
      <w:type w:val="nextPage"/>
      <w:pgSz w:w="11920" w:h="16860"/>
      <w:pgMar w:left="32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9:00Z</dcterms:created>
  <dc:creator>PUP Turek</dc:creator>
  <dc:description>Document was created by {applicationname}, version: {version}</dc:description>
  <cp:keywords/>
  <dc:language>en-US</dc:language>
  <cp:lastModifiedBy>Karolina Witucka</cp:lastModifiedBy>
  <cp:lastPrinted>2023-12-11T12:46:00Z</cp:lastPrinted>
  <dcterms:modified xsi:type="dcterms:W3CDTF">2023-12-18T10:38:00Z</dcterms:modified>
  <cp:revision>4</cp:revision>
  <dc:subject/>
  <dc:title>ZGŁOSZENIE WOLNEGO MIEJSCA ZATRUDNIENIA</dc:title>
</cp:coreProperties>
</file>