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zawodowego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 xml:space="preserve">Barometrem Zawodów 2021 dla Województwa wielkopolskiego i Powiatu nowotomyskiego 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Alicja</dc:creator>
  <dc:description/>
  <cp:keywords/>
  <dc:language>en-US</dc:language>
  <cp:lastModifiedBy>Monika Pelc</cp:lastModifiedBy>
  <cp:lastPrinted>2021-01-14T14:29:00Z</cp:lastPrinted>
  <dcterms:modified xsi:type="dcterms:W3CDTF">2021-01-1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