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G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osób, które nie posiadają świadectwa ukończenia szkoły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lub świadectwa dojrzałości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  <w:t>Oświadczam, że pracownicy</w:t>
      </w:r>
    </w:p>
    <w:p>
      <w:pPr>
        <w:pStyle w:val="Normal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  <w:t>wskazani do kształcenia w ramach Priorytetu nr 7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47"/>
      </w:tblGrid>
      <w:tr>
        <w:trPr>
          <w:trHeight w:val="8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/>
            </w:pPr>
            <w:r>
              <w:rPr/>
              <w:t>Zaznaczyć X</w:t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 posiadają świadectwa ukończenia szkoł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tj. nie mają ukończonej szkoły na jakimkolwiek poziomi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Nie posiadają świadectwa dojrzałośc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