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nstantia" w:hAnsi="Constantia" w:cs="Constantia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ge">
              <wp:posOffset>350520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6925</wp:posOffset>
            </wp:positionH>
            <wp:positionV relativeFrom="page">
              <wp:posOffset>266065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ab/>
        <w:t xml:space="preserve">          </w:t>
        <w:tab/>
        <w:tab/>
        <w:t xml:space="preserve">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Powiatowy Urząd Pracy w Nowym Tomyślu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ul. Kolejowa 2, 64-300 Nowy Tomyśl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cs="Verdana" w:ascii="Verdana" w:hAnsi="Verdana"/>
          <w:sz w:val="16"/>
          <w:szCs w:val="16"/>
          <w:lang w:val="fr-FR" w:eastAsia="ar-SA"/>
        </w:rPr>
        <w:t>Tel: 61 44 51 500, Fax: 61 44 51 535,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eastAsia="Verdana" w:cs="Verdana" w:ascii="Verdana" w:hAnsi="Verdana"/>
          <w:sz w:val="16"/>
          <w:szCs w:val="16"/>
          <w:lang w:val="fr-FR" w:eastAsia="ar-SA"/>
        </w:rPr>
        <w:t xml:space="preserve"> </w:t>
      </w:r>
      <w:r>
        <w:rPr>
          <w:rFonts w:cs="Verdana" w:ascii="Verdana" w:hAnsi="Verdana"/>
          <w:sz w:val="16"/>
          <w:szCs w:val="16"/>
          <w:lang w:val="fr-FR" w:eastAsia="ar-SA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 w:eastAsia="ar-SA"/>
          </w:rPr>
          <w:t>biuro@pupnt.pl</w:t>
        </w:r>
      </w:hyperlink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>Załącznik do zarządzenia 13/2021 z dnia 05 luty 2021 roku</w:t>
      </w:r>
    </w:p>
    <w:p>
      <w:pPr>
        <w:pStyle w:val="Footer"/>
        <w:ind w:right="360" w:hanging="0"/>
        <w:jc w:val="center"/>
        <w:rPr/>
      </w:pPr>
      <w:r>
        <w:rPr/>
        <w:tab/>
        <w:tab/>
        <w:t xml:space="preserve">                     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BIORCZA KARTA OCENY MERYTORYCZNEJ WNIOSKU Z KF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CAZ.5072…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5"/>
        <w:gridCol w:w="923"/>
        <w:gridCol w:w="1134"/>
        <w:gridCol w:w="1062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Kryteria ocen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Punkt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możliwe do uzyskania -  max. </w:t>
              <w:br/>
              <w:t>28 pk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cena Komisji uzyska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ze średniej ważonej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ILOŚĆ </w:t>
            </w:r>
            <w:r>
              <w:rPr>
                <w:rFonts w:cs="Arial" w:ascii="Arial" w:hAnsi="Arial"/>
                <w:sz w:val="16"/>
                <w:lang w:eastAsia="zh-CN"/>
              </w:rPr>
              <w:t>GŁOSUJĄC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ŚRED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WAŻONA 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Priorytety przyjęte przez Ministra Rozwoju, Pracy i Technolog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 zatrudnionych w firmach, które na skutek obostrzeń zapobiegających rozprzestrzenianiu się choroby COVID-19, musiały ograniczyć swoją działalność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wsparcie kształcenia ustawicznego w zidentyfikowanych w danym powiecie lub województwie zawodach deficytowych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 po 45 roku życi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 powracających na rynek pracy po przerwie związanej ze sprawowaniem opieki nad dzieckie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w związku z zastosowaniem w firmach nowych technologii i narzędzi pracy, w tym także technologii i narzędzi cyfrowy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, które nie posiadają świadectwa ukończenia szkoły lub świadectwa dojrzałoś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Priorytety przyjęte przez Radę Rynku Pracy tzw. rezerwy KF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skierowane do pracodawców zatrudniających cudzoziemc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pracowników zatrudnionych w podmiotach posiadających status przedsiębiorstwa społecznego, wskazanych na liście przedsiębiorstw społecznych prowadzonej przez MRiP, członków lub pracowników Zakładów Aktywności Zawodow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, które mogą udokumentować wykonywanie przez co najmniej 15 lat prac w szczególnych warunkach lub o szczególnym charakterze, a którym nie przysługuje prawo do emerytury pomostow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pracowników Centrów Integracji Społecznej, Klubów Integracji Społecznej oraz Warsztatów Terapii Zajęci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  z orzeczonym stopniem niepełnosprawnoś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wsparcie kształcenia ustawicznego osób dorosłych w nabywaniu kompetencji cyfrowy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6"/>
                <w:lang w:eastAsia="zh-CN"/>
              </w:rPr>
            </w:pPr>
            <w:r>
              <w:rPr>
                <w:rFonts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– speł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– nie speł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ielkość przedsiębiorstw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Mikr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Mał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Pozostali (średnie, duże, in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oszt dofinansowania z KFS na osobę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do 5000,00 włącz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od 5000,00 do 10000,00 włączni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powyżej 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pkt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pkt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Plany dotyczące dalszego zatrudnienia osób, które będą objęte kształceniem ustawicznym finansowanym ze środków KFS licząc od daty zakończenia udzielonego wspa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– pracodawca będzie  zatrudnia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0 – pracodawca nie będzie zatrudniał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zasadnienie potrzeby odbycia kształcenia ustawicznego, przy uwzględnieniu obec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ub przyszłych potrzeb pracod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– 5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Posiadanie uprawnienia wybranego realizatora usługi kształcenia ustawiczneg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IS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Akredytacja Kuratora Oświat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Instytucje uprawnione do certyfikowan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br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 przypadku kursów – posiadanie przez realizatora usługi kształcenia ustawicznego dokumentu, na podstawie którego prowadzi on pozaszkolne formy kształcenia ustawiczneg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zh-CN"/>
              </w:rPr>
              <w:t xml:space="preserve">- </w:t>
            </w:r>
            <w:r>
              <w:rPr>
                <w:rFonts w:cs="Arial" w:ascii="Arial" w:hAnsi="Arial"/>
                <w:lang w:eastAsia="zh-CN"/>
              </w:rPr>
              <w:t xml:space="preserve">Instytucja szkoleniowa wpisana do rejestru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Inny podmiot prowadzący szkol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pkt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oszty usługi kształcenia ustawicznego wskazanego do sfinansowana ze środk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KFS i rezerwy KFS w porównaniu z kosztami podobnych usług dostępnych na rynku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Koszt niższy od dostępnych na ryn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Koszt porównywalny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 xml:space="preserve"> Koszt wyższy od dostępnych na rynku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Zgodność uprawnień nabywanych przez uczestników kształcenia ustawiczneg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 potrzebami lokalnego lub regionalnego rynku pracy ustalona na podstawnie barometru zawodów 2021 roku dla województwa wielkopolskiego lub powiatu nowotomy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– speł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 – nie speł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cjonalność wydatkowania środków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 w roku poprzednim nie korzystał ze środków KF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w roku poprzednim korzystał ze środków KF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pkt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cena ogólna wniosk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– 5 pk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x. 28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atrzenie wniosku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maksymalnie można uzyskać 28 pk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by wniosek mógł zostać zaopiniowany pozytywnie trzeba uzyskać minimum 15 pk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zytywnie zaopiniowane zostaną wnioski, które uzyskają największą liczbę punktów w danym okresie rozpatrywania; W przypadku uzyskania przez wnioski takiej samej ilości punktów decydujący jest termin złożenia wniosku (data i godzina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cja wniosków następuje do wyczerpania przeznaczonego na ten cel limitu środków w ramach danego nabor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rosta zastrzega sobie prawo zmniejszenia wnioskowanej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 xml:space="preserve">. wskazanego we wniosku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Wniosek zostaje**: </w:t>
        <w:tab/>
        <w:t>zaopiniowany pozytywnie dla ……………………………osób/osoby…..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ab/>
        <w:tab/>
        <w:tab/>
        <w:t>zaopiniowany negatywnie z powodu: 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</w:r>
    </w:p>
    <w:p>
      <w:pPr>
        <w:pStyle w:val="Normal"/>
        <w:ind w:left="37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440" w:leader="none"/>
        </w:tabs>
        <w:ind w:left="3420" w:right="332" w:hanging="0"/>
        <w:rPr/>
      </w:pPr>
      <w:r>
        <w:rPr>
          <w:rFonts w:cs="Arial" w:ascii="Verdana" w:hAnsi="Verdana"/>
          <w:sz w:val="16"/>
          <w:szCs w:val="16"/>
        </w:rPr>
        <w:t xml:space="preserve">Komisja Wewnętrzna: </w:t>
      </w:r>
    </w:p>
    <w:p>
      <w:pPr>
        <w:pStyle w:val="Normal"/>
        <w:ind w:left="37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Vice 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Decyzja Starosty**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Zatwierdzam wniosek do zawarcia umowy dla  ……………………………osób/osoby.………………..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1080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620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43243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3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Nie zatwierdzam wniosku do zawarcia umowy z powodu: ………………………………………………… </w:t>
        <w:br/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 </w:t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Starosty)</w:t>
        <w:tab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PUP</dc:creator>
  <dc:description/>
  <cp:keywords/>
  <dc:language>en-US</dc:language>
  <cp:lastModifiedBy>Monika Pelc</cp:lastModifiedBy>
  <cp:lastPrinted>2020-01-20T13:46:00Z</cp:lastPrinted>
  <dcterms:modified xsi:type="dcterms:W3CDTF">2021-02-08T08:00:00Z</dcterms:modified>
  <cp:revision>30</cp:revision>
  <dc:subject/>
  <dc:title> </dc:title>
</cp:coreProperties>
</file>