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2"/>
          <w:szCs w:val="12"/>
        </w:rPr>
      </w:pPr>
      <w:bookmarkStart w:id="0" w:name="_Hlk79083861"/>
      <w:bookmarkEnd w:id="0"/>
      <w:r>
        <w:rPr>
          <w:rFonts w:cs="Arial" w:ascii="Arial" w:hAnsi="Arial"/>
          <w:sz w:val="12"/>
          <w:szCs w:val="12"/>
        </w:rPr>
        <w:t>Załącznik Nr 3g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o Polityki Ochrony Danych Osobowych PUP w Nowym Tomyślu</w:t>
      </w:r>
    </w:p>
    <w:p>
      <w:pPr>
        <w:pStyle w:val="Normal"/>
        <w:ind w:left="566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1" w:name="_Hlk79083861"/>
      <w:bookmarkStart w:id="2" w:name="_Hlk7908386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uzula informacyjna skierowana </w:t>
      </w:r>
      <w:r>
        <w:rPr>
          <w:rFonts w:cs="Arial" w:ascii="Arial" w:hAnsi="Arial"/>
          <w:bCs/>
          <w:u w:val="single"/>
        </w:rPr>
        <w:t>dla poręczycieli umów zawieranych w Powiatowym Urzędzie Pracy w Nowym Tomyślu, ich współmałżonków oraz współmałżonków (doposażenie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/>
        </w:rPr>
        <w:t>(</w:t>
      </w:r>
      <w:r>
        <w:rPr>
          <w:rStyle w:val="StrongEmphasis"/>
          <w:rFonts w:cs="Arial" w:ascii="Arial" w:hAnsi="Arial"/>
          <w:b w:val="false"/>
        </w:rPr>
        <w:t>RODO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Cs/>
        </w:rPr>
        <w:t>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6F7FB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6F7FB" w:val="clear"/>
              </w:rPr>
              <w:t>Administratorem Pani/Pana danych osobowych jest Powiatowy Urząd Pracy w Nowym Tomyślu, ul. Poznańska 30, 64-300 Nowy Tomyś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6F7FB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6F7FB" w:val="clear"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 wszystkich sprawach związanych z ochroną i przetwarzaniem danych osobowych może się Pani / Pan kontaktować z Inspektorem Ochrony Danych.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listownie: Powiatowy Urząd Pracy w Nowym Tomyślu ul. Poznańska 30, 64-300 Nowy Tomyśl;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mail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biuro@pupnt.pl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telefonicznie: 600-212-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 / Pana dane osobowe przetwarzane będą w cel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ręczenia osoby fizycznej jako formy zabezpieczenia zwrotu środków na podstawie wniosku w związku z realizacją zadań określonych w Ustawie z dnia 27 sierpnia 1997 r. o rehabilitacji zawodowej i społecznej oraz zatrudnianiu osób niepełnosprawnych. (tj. Dz.U. 2024 poz. 44. z późn. zm.) i aktach wykonawczych do tej ustawy oraz w ustawie z dnia 14 czerwca 1960r.  – kodeks postępowania administracyjnego (tj. Dz.U.2023 poz. 775 z późn. zm.) oraz w ustawie z dnia 23 kwietnia 1964r. kodeks cywilny (tj. Dz.U.2023 poz. 1610 z późn. zm.) - w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pełnienia obowiązku prawnego ciążącego na administratorze – art. 6 ust. 1lit. c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F4F4F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alizacji czynności związanych z zawieraniem, realizacją i obsługą zawartej umowy. Podstawą prawną przetwarzania Państwa danych, jeżeli jesteście Państwo wykonawcą umowy, jest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rt. 6 ust. 1 lit. b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rzetwarzanie jest niezbędne do wykonania umowy, której stroną jest osoba, której dane dotyczą lub do podjęcia działań na żądanie osoby, której dane dotyczą, przed zawarciem umowy. </w:t>
            </w:r>
            <w:r>
              <w:rPr>
                <w:rFonts w:eastAsia="Times New Roman" w:cs="Arial" w:ascii="Arial" w:hAnsi="Arial"/>
                <w:color w:val="4F4F4F"/>
                <w:sz w:val="24"/>
                <w:szCs w:val="24"/>
                <w:lang w:eastAsia="pl-PL"/>
              </w:rPr>
              <w:t>Ich niepodanie skutkować będzie brakiem możliwości zawarc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F4F4F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4F4F4F"/>
                <w:sz w:val="21"/>
                <w:szCs w:val="21"/>
                <w:lang w:eastAsia="pl-PL"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 / Pana dane osobowe będą przechowywane przez okres niezbędny do realizacji wskazanych powyżej celów przetwarzania i w czasie określonym przepisami prawa, tj. od dnia zawarcia umowy odpowiednio przez: 5 lat, 10 lat (zgodnie z przepisami o pomocy publicznej), przez okres dłuższy wskazany przez Starostę w związku z umową o dofinansowanie projektu zawartą z instytucją pośredniczącą (w przypadku pomocy ze środków pochodzących z Europejskiego Funduszu Społecznego). Pani / Pana dane osobowe będą przechowywane przez okres niezbędny na dochodzenie roszczeń, archiwizowania danych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napToGrid w:val="false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Odbiorcami Pani/Pana danych osobowych mogą być podmioty upoważnione do odbioru Pani/Pana danych osobowych na podstawie odpowiednich przepisów prawa: jednostki prowadzące działalność pocztową, instytucje szkoleniowe, banki oraz podmioty które przetwarzają Pani/Pana dane osobowe w imieniu Administratora, na podstawie zawartej umowy powierzenia przetwarzania danych osobowych (tzw. podmioty przetwarzające): m.in. dostawcy oprogramowania i systemów informa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 xml:space="preserve">W związku z przetwarzaniem przez Administratora danych przysługuje Pani/Panu: prawo dostępu do treści danych; prawo do sprostowania danych, prawo do usunięcia danych, prawo do ograniczenia przetwarzania danych, prawo wniesienia sprzeciwu wobec przetwarzania danych. Posiada Pani/Pan prawo wniesienia skargi do organu nadzorczego tj. Prezesa Urzędu Ochrony Danych Osobowych, gdy uzna Pani/Pan, iż przetwarzanie danych osobowych Pani/Pana dotyczących narusza przepisy Rozporządzenia.  W przypadku gdy przetwarzanie danych odbywa się na podstawie zgody przysługuje Pani/Panu prawo cofnięcia zgody w dowolnym momencie, bez wypływu na zgodność z prawem przetwarzania, którego dokonano na podstawie zgody przed jej cofnięciem. 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or nie przesyła danych osobowych do krajów spoza Europejskiego Obszaru Gospodarczego (EO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napToGrid w:val="false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ani/Pana dane będą przetwarzane w sposób zautomatyzowany, ale nie będą profilow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odanie przez Panią/Pana danych osobowych jest wymogiem ustawowym, niezbędnym do zawarc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  <w:t>Ogólna Klauzula Informacyjna</w:t>
    </w:r>
  </w:p>
  <w:p>
    <w:pPr>
      <w:pStyle w:val="Footer"/>
      <w:rPr>
        <w:rFonts w:ascii="Century Gothic" w:hAnsi="Century Gothic" w:cs="Century Gothic"/>
        <w:color w:val="808080"/>
        <w:sz w:val="20"/>
        <w:szCs w:val="20"/>
        <w:lang w:val="pl-PL"/>
      </w:rPr>
    </w:pPr>
    <w:r>
      <w:rPr>
        <w:rFonts w:cs="Century Gothic" w:ascii="Century Gothic" w:hAnsi="Century Gothic"/>
        <w:color w:val="808080"/>
        <w:sz w:val="20"/>
        <w:szCs w:val="2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60"/>
      <w:jc w:val="center"/>
      <w:rPr>
        <w:lang w:val="pl-PL"/>
      </w:rPr>
    </w:pPr>
    <w:r>
      <w:rPr>
        <w:lang w:val="pl-PL"/>
      </w:rPr>
      <w:t>POWIATOWY URZĄD PRACY W NOWYM TOMYŚL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9:00Z</dcterms:created>
  <dc:creator>Anna Żurek-Borsiak</dc:creator>
  <dc:description/>
  <cp:keywords/>
  <dc:language>en-US</dc:language>
  <cp:lastModifiedBy>Microsoft1 Office</cp:lastModifiedBy>
  <cp:lastPrinted>2019-08-21T13:06:00Z</cp:lastPrinted>
  <dcterms:modified xsi:type="dcterms:W3CDTF">2024-06-10T07:08:00Z</dcterms:modified>
  <cp:revision>36</cp:revision>
  <dc:subject/>
  <dc:title/>
</cp:coreProperties>
</file>