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7429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-360045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6"/>
          <w:szCs w:val="26"/>
        </w:rPr>
        <w:t xml:space="preserve">                          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283" w:right="-568" w:hanging="0"/>
        <w:jc w:val="right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(załącznik 2b)</w:t>
      </w:r>
    </w:p>
    <w:p>
      <w:pPr>
        <w:pStyle w:val="TextBodyIndent"/>
        <w:spacing w:lineRule="exact" w:line="400"/>
        <w:ind w:left="283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  <w:t>OŚWIADCZENIE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z art. 233 Kodeksu Karnego za zeznanie nieprawdy lub zatajenie prawd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kresie od początku roku do miesiąca ...................................... osiągnąłem dochód netto w wysokości ....................................... zł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oku ..................................... osiągnąłem dochód netto w wysokości .................................. zł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eks  postępowania administracyjnego (Dz.U. 2018 r. poz. 2096, z późn. zm.)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</w:t>
        <w:tab/>
        <w:t xml:space="preserve">          ……....................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/data oraz pieczątka i podpis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Oświadczenie wypełniają tylko poręczyciele prowadzący działalność gospodarczą !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Marta Piątas</cp:lastModifiedBy>
  <cp:lastPrinted>2018-12-28T13:04:00Z</cp:lastPrinted>
  <dcterms:modified xsi:type="dcterms:W3CDTF">2018-12-28T12:06:00Z</dcterms:modified>
  <cp:revision>11</cp:revision>
  <dc:subject/>
  <dc:title>                                </dc:title>
</cp:coreProperties>
</file>