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PFR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 ………………/2024</w: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</w:rPr>
        <w:t>przyznania osobie niepełnosprawnej jednorazowo środków  na podjęcie działalności gospodarczej z Państwowego Funduszu Rehabilitacji Osób Niepełnospraw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br/>
        <w:t xml:space="preserve">Zawarta </w:t>
      </w:r>
      <w:r>
        <w:rPr>
          <w:rFonts w:cs="Calibri" w:ascii="Calibri" w:hAnsi="Calibri"/>
          <w:b/>
        </w:rPr>
        <w:t>w dniu ……… 2024 r</w:t>
      </w:r>
      <w:r>
        <w:rPr>
          <w:rFonts w:cs="Calibri" w:ascii="Calibri" w:hAnsi="Calibri"/>
        </w:rPr>
        <w:t>. w  ……………………………….. pomiędzy: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Calibri" w:ascii="Calibri" w:hAnsi="Calibri"/>
          <w:spacing w:val="8"/>
        </w:rPr>
        <w:t>Powiatem Nowotomyskim reprezentowanym przez Starostę Nowotomyskiego Andrzeja Wilkońskiego z upoważnienia którego działa  Bogumiła Sprywa – Dyrektor Powiatowego Urzędu Pracy w Nowym Tomyślu, zwanym dalej „</w:t>
      </w:r>
      <w:r>
        <w:rPr>
          <w:rFonts w:cs="Calibri" w:ascii="Calibri" w:hAnsi="Calibri"/>
          <w:b/>
          <w:spacing w:val="8"/>
        </w:rPr>
        <w:t>Urzędem</w:t>
      </w:r>
      <w:r>
        <w:rPr>
          <w:rFonts w:cs="Calibri" w:ascii="Calibri" w:hAnsi="Calibri"/>
          <w:spacing w:val="8"/>
        </w:rPr>
        <w:t>”</w:t>
      </w:r>
    </w:p>
    <w:p>
      <w:pPr>
        <w:pStyle w:val="Normal"/>
        <w:spacing w:lineRule="atLeast" w:line="32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Panem/ią ………………………………..    </w:t>
      </w:r>
      <w:r>
        <w:rPr>
          <w:rFonts w:cs="Calibri" w:ascii="Calibri" w:hAnsi="Calibri"/>
        </w:rPr>
        <w:t xml:space="preserve">(PESEL </w:t>
      </w:r>
      <w:r>
        <w:rPr>
          <w:rFonts w:cs="Calibri" w:ascii="Calibri" w:hAnsi="Calibri"/>
          <w:spacing w:val="-4"/>
        </w:rPr>
        <w:t>………………………………..</w:t>
      </w:r>
      <w:r>
        <w:rPr>
          <w:rFonts w:cs="Calibri" w:ascii="Calibri" w:hAnsi="Calibri"/>
          <w:bCs/>
        </w:rPr>
        <w:t>), zam.</w:t>
      </w:r>
      <w:r>
        <w:rPr>
          <w:rFonts w:cs="Calibri" w:ascii="Calibri" w:hAnsi="Calibri"/>
          <w:spacing w:val="-4"/>
        </w:rPr>
        <w:t>: ………………….., ul. …………………………………………… legitymującym/ą się  dowodem osobistym nr ……………………… wydanym przez ……………………………….. ważnym do dnia …………………………………..</w:t>
      </w:r>
      <w:r>
        <w:rPr>
          <w:rFonts w:cs="Calibri" w:ascii="Calibri" w:hAnsi="Calibri"/>
        </w:rPr>
        <w:t>zwanym/ą dalej „</w:t>
      </w:r>
      <w:r>
        <w:rPr>
          <w:rFonts w:cs="Calibri" w:ascii="Calibri" w:hAnsi="Calibri"/>
          <w:b/>
        </w:rPr>
        <w:t>Wnioskodawcą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ki Starosty wynikające z niniejszej Umowy realizuje i wypełnia w imieniu Starosty Powiatowy Urząd Pracy w Nowym Tomyśl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</w:rPr>
        <w:t>Ilekroć w Umowie jest mowa Staroście rozumie się przez to Dyrektora Powiatowego Urzędu Pracy w Nowym Tomyśl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alibri" w:ascii="Calibri" w:hAnsi="Calibri"/>
        </w:rPr>
        <w:t>Wnioskodawca oświadcza ze jest osobą niepełnosprawną bezrobotną/niepełnosprawną poszukującą prac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w rozumieniu przepisów ustawy powołanej w § 10 ust. 1 Umowy. (t.j. Dz. U. z 2019 r. poz. 1172 z późn. zm.).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dawca oświadcza, że znane mu są treści aktów prawnych regulujących niniejszą Umowę, wymienione niżej w § 10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Przedmiot  Umowy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zedmiotem umowy jest przyznanie Wnioskodawcy z Państwowego Funduszu Rehabilitacji Osób Niepełnosprawnych jednorazowo środków pieniężnych                                             w ustalonej w wyniku negocjacji kwocie ……………………………… zł brutto (słownie: ………………………………..), na podjęcie działalności gospodarcz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wota ta zostanie przekazana na konto bankowe Wnioskodawcy -                                          Nr  ………………………………………………………………………………………….. 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zczegółowe cele wydatkowania  w ramach przyznanych środków  określone zostały  w  załączniku nr 1  do umowy – Harmonogram Zakupu, stanowiącym integralną część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Wnioskodawc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otrzymaniem środków, w terminie 14 dni po podpisaniu umowy, Wnioskodawca przedstawia Staroście 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709" w:hanging="283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pis do Centralnej Ewidencji  i Informacji o Działalności Gospodarczej  z którego wynikać będzie, że przedmiotem działalności gospodarczej Wnioskodawcy jest </w:t>
      </w:r>
      <w:r>
        <w:rPr>
          <w:rFonts w:cs="Calibri" w:ascii="Calibri" w:hAnsi="Calibri"/>
          <w:b/>
        </w:rPr>
        <w:t xml:space="preserve"> Działalność   ……………………………………………..  ( PKD ……………………)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709" w:hanging="283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magane przez prawo pozwolenia, zezwolenia, koncesje lub zaświadczenia                        o wpisie do rejestru działalności regulowanej, jeżeli są one wymagane do prowadzenia działalności gospodarczej przez Wnioskodawcę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otrzymaniu środków pieniężnych Wnioskodawca zobowiązany jest do: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naczenia pomocy pieniężnej na cel określony w umowie tj. prowadzenie działalności rachunkowo – księgowej i dokonania zakupów określonych w  Harmonogramie Zakupu stanowiącym zał. nr 1 do  niniejszej umowy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częcia działalności gospodarczej, o której mowa w  ust 1 nie później niż                              do dn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</w:rPr>
        <w:t>…………………….</w:t>
      </w:r>
      <w:r>
        <w:rPr>
          <w:rFonts w:cs="Calibri" w:ascii="Calibri" w:hAnsi="Calibri"/>
        </w:rPr>
        <w:t xml:space="preserve"> r. i jej prowadzenia przez okres co najmniej 12 miesięcy,                              z uwzględnieniem okresów choroby, </w:t>
      </w:r>
      <w:r>
        <w:rPr>
          <w:rFonts w:cs="Calibri" w:ascii="Calibri" w:hAnsi="Calibri"/>
          <w:color w:val="000000"/>
        </w:rPr>
        <w:t>powołania do odbycia zasadniczej służby wojskowej,  lub zastępczej służby wojskowej lub korzystania ze świadczenia rehabilitacyjnego. Do okresu prowadzenia działalności nie wlicza się okresu jej zawieszenia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a otrzymanych środków w terminie do dnia ……………………….. r., zgodnie z  § 4 Umowy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kumentowania realizacji Umowy na wezwanie Starosty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a przeprowadzenia weryfikacji  prawidłowości realizacji warunków umowy  przez Starostę lub osoby przez niego upoważnione lub przez Państwowy Fundusz Rehabilitacji Osób Niepełnosprawnych, udzielenia rzetelnych informacji i  wyjaśnień, udostępnienia wszelkich dokumentów związanych z realizacją umowy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ania Staroście aktualnego orzeczenia o niepełnosprawności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nia Starosty o wszelkich zmianach dotyczących realizacji umowy                          w terminie 7 dni od ich wystąpienia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nia Starosty o wypłaceniu środków w wysokości niższej lub wyższej niż określona w § 2 Umowy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enia po upływie 12  miesięcy od dnia rozpoczęcia działalności gospodarczej stosownych zaświadczeń z Urzędu Skarbowego potwierdzających prowadzenie działalności oraz z Zakładu Ubezpieczeń Społecznych potwierdzających fakt podlegania ubezpieczeniu społecznemu z tytułu prowadzenia działalności gospodarcz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dawca zobowiązany jest także do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domienia  urzędu pracy w formie pisemnej  o odliczeniu lub uzyskaniu zwrotu podatku naliczonego, dotyczącego zakupionych towarów i usług VAT w ramach przyznanych środków w terminie 7 dni od dnia złożonej deklaracji podatkowej. Powiadomienie powinno zawierać kwotę ogółem odzyskanego Vatu oraz podział tej kwoty na poszczególne kategorie zakupów,</w:t>
      </w:r>
    </w:p>
    <w:p>
      <w:pPr>
        <w:pStyle w:val="Normal"/>
        <w:numPr>
          <w:ilvl w:val="1"/>
          <w:numId w:val="18"/>
        </w:numPr>
        <w:spacing w:lineRule="auto" w:line="360"/>
        <w:ind w:left="709" w:hanging="349"/>
        <w:jc w:val="both"/>
        <w:rPr/>
      </w:pPr>
      <w:r>
        <w:rPr>
          <w:rFonts w:cs="Calibri" w:ascii="Calibri" w:hAnsi="Calibri"/>
        </w:rPr>
        <w:t>zwrotu równowartości odliczonego</w:t>
        <w:tab/>
        <w:t>lub zwróconego, zgodnie z ustawą z  dnia 11 marca 2004 r. o podatku od towarów i usług, podatku naliczonego z tytułu zakupionych towarów i usług   sfinansowanych z przyznanych środków, w</w:t>
      </w:r>
      <w:r>
        <w:rPr>
          <w:rFonts w:cs="Calibri" w:ascii="Calibri" w:hAnsi="Calibri"/>
          <w:spacing w:val="-23"/>
        </w:rPr>
        <w:t xml:space="preserve">  </w:t>
      </w:r>
      <w:r>
        <w:rPr>
          <w:rFonts w:cs="Calibri" w:ascii="Calibri" w:hAnsi="Calibri"/>
        </w:rPr>
        <w:t xml:space="preserve">terminie: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0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nia złożenia przez Wnioskodawcę deklaracji podatkowej dla  podatku                            od towarów i usług, w której wykazano kwotę podatku naliczonego z tego tytułu,                     w przypadku gdy z deklaracji za dany okres rozliczeniowy wynika kwota podatku podlegająca wpłacie do urzędu skarbowego lub kwota do przeniesienia na następny okr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ozliczeni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nia dokonania przez urząd skarbowy zwrotu podatku  w przypadku gdy z  deklaracji podatkowej dla podatku od towarów i usług za dany okres rozliczeniowy, w  której wykazano kwotę podatku naliczonego z tego tytułu wynika kwota do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zwrotu,</w:t>
      </w:r>
    </w:p>
    <w:p>
      <w:pPr>
        <w:pStyle w:val="TextBody"/>
        <w:numPr>
          <w:ilvl w:val="0"/>
          <w:numId w:val="20"/>
        </w:numPr>
        <w:spacing w:lineRule="auto" w:line="360" w:before="0" w:after="0"/>
        <w:ind w:left="709" w:right="116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wrotu uzyskanej pomocy wraz z odsetkami ustawowymi na konto Powiatowego Urzędu Pracy w Nowym Tomyślu w Banku Spółdzielczym O/Nowy Tomyśl nr 26 9058 0000 0000 0000 7272 0034,</w:t>
      </w:r>
    </w:p>
    <w:p>
      <w:pPr>
        <w:pStyle w:val="TextBody"/>
        <w:numPr>
          <w:ilvl w:val="0"/>
          <w:numId w:val="20"/>
        </w:numPr>
        <w:spacing w:lineRule="auto" w:line="360" w:before="0" w:after="0"/>
        <w:ind w:left="709" w:right="116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adamiana Starosty o każdej  zmianie mającej wpływ na realizację zobowiązań wynikających z Umowy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360" w:right="11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ek zwrotu równowartości odzyskanego w ramach przyznanego dofinansowania podatku VAT dotyczy odzyskania podatku VAT w trakcie trwania niniejszej umowy oraz po jej zakończe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</w:rPr>
        <w:t>Rozliczenie otrzymanych środków pieniężnych przez wnioskodawcę:</w:t>
      </w:r>
    </w:p>
    <w:p>
      <w:pPr>
        <w:pStyle w:val="Normal"/>
        <w:numPr>
          <w:ilvl w:val="6"/>
          <w:numId w:val="10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terminie do  dnia ………………….. r. Wnioskodawca jest zobowiązany przedstawić rozliczenie wykorzystania pomocy pieniężnej;</w:t>
      </w:r>
    </w:p>
    <w:p>
      <w:pPr>
        <w:pStyle w:val="Normal"/>
        <w:numPr>
          <w:ilvl w:val="6"/>
          <w:numId w:val="10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 rozliczenia, o którym mowa w ust. 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kodawca zobowiązany jest przedstawić                           w oryginale faktury zakupu lub  </w:t>
      </w:r>
      <w:r>
        <w:rPr>
          <w:rFonts w:cs="Calibri" w:ascii="Calibri" w:hAnsi="Calibri"/>
          <w:color w:val="000000"/>
        </w:rPr>
        <w:t xml:space="preserve">rachunki do wglądu oraz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do</w:t>
      </w:r>
      <w:r>
        <w:rPr>
          <w:rFonts w:cs="Calibri" w:ascii="Calibri" w:hAnsi="Calibri"/>
        </w:rPr>
        <w:t>wody poniesienia opłat, przelewy na konto, polisy ubezpieczeniowe oraz ewentualnie inne dokumenty;</w:t>
      </w:r>
    </w:p>
    <w:p>
      <w:pPr>
        <w:pStyle w:val="Normal"/>
        <w:numPr>
          <w:ilvl w:val="6"/>
          <w:numId w:val="10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względniane do rozliczenia będą rachunki lub faktury wystawione na firmę                            po rozpoczęciu działalności gospodarczej. Do rozliczenia nie będą uwzględniane płatności Kartą kredytową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5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000000"/>
        </w:rPr>
        <w:t>Odpowiedzialność  Wnioskodawc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naruszenia co najmniej jednego z warunków niniejszej Umowy, Wnioskodawca jest zobowiązany do zwrotu otrzymanych środków wraz z odsetkami naliczonymi od dnia ich otrzymania środków, w wysokości określonej jak dla zaległości podatkowych, w terminie  3 miesięcy od dnia otrzymania wezwania Starosty do zapłaty.               Odsetek nie nalicza się w przypadku, gdy środki zostały wypłacone w wysokości wyższej od należnej z przyczyn niezależnych od  Wnioskodawc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żeli  natomiast środki zostały wypłacone </w:t>
      </w:r>
      <w:r>
        <w:rPr>
          <w:rFonts w:cs="Calibri" w:ascii="Calibri" w:hAnsi="Calibri"/>
        </w:rPr>
        <w:t>Wnioskodawcy w wysokości  niższej                                  od należnej Wnioskodawca może poinformować Starostę o wysokości kwoty stanowiącej różnicę pomiędzy kwotą należną a kwotą wypłaconą W</w:t>
      </w:r>
      <w:r>
        <w:rPr>
          <w:rFonts w:cs="Calibri" w:ascii="Calibri" w:hAnsi="Calibri"/>
          <w:color w:val="000000"/>
        </w:rPr>
        <w:t xml:space="preserve">nioskodawcy oraz złożyć wniosek                    o wypłatę tej kwoty w terminie  do dnia 15 lutego roku następującego po roku,                                       w którym upłynął termin określony w </w:t>
      </w:r>
      <w:r>
        <w:rPr>
          <w:rFonts w:cs="Calibri" w:ascii="Calibri" w:hAnsi="Calibri"/>
        </w:rPr>
        <w:t>§ 3 ust 2,  lit. b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 określone w § 2  umowy,  stanowią pomoc de minimis w rozumieniu rozporządzenia Komisji (UE) Nr 1407/2014 z 18.12.2013 r. w sprawie stosowania art. 107  i 108 Traktatu                   o funkcjonowaniu Unii Europejskiej do pomocy de minimis (Dz.Urz.UE L 352 z dnia 24.12.2013, str. 9).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bezpieczenie Umow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zwrotu środków  przyznanych  Wnioskodawcy w § 2 Umowy, w   warunkach wskazanych w § 5 Umowy stanowi poręczenie cywilne udzielone przez dwóch poręczycieli.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Umowę poręczenia zawiera załącznik nr 2 stanowiący integralną część Umowy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</w:rPr>
        <w:t>Obowiązki  Staros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zobowiązany jest d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łaty środków pieniężnych, o których mowa w § 2, na rachunek bankowy Wnioskodawcy zgodnie z  podanym przez Wnioskodawcę </w:t>
      </w:r>
      <w:r>
        <w:rPr>
          <w:rFonts w:cs="Calibri" w:ascii="Calibri" w:hAnsi="Calibri"/>
          <w:b/>
        </w:rPr>
        <w:t>numerem rachunku bankowego</w:t>
      </w:r>
      <w:r>
        <w:rPr>
          <w:rFonts w:cs="Calibri" w:ascii="Calibri" w:hAnsi="Calibri"/>
        </w:rPr>
        <w:t>, w terminie 14 dni po podpisaniu umowy, jednak nie wcześniej niż po przedstawieniu przez Wnioskodawcę dokumentów, o których mowa w  § 3 ust. 1 lit.  a)  i  b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ajmniej jednokrotnego zweryfikowania prawidłowości realizacji warunków Umowy przez  Wnioskodawcę, w czasie obowiązywania Umow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anie środków może nastąpić przed dniem przedstawienia przez Wnioskodawcę dokumentów, o których mowa w § 3 ust.1 lit. b)  umowy, jeżeli ich wydanie jest uzależnione od posiadania przedmiotów lub urządzeń niezbędnych do prowadzenia danego rodzaju działalności, a Wnioskodawca zamierza dokonać zakupu tych przedmiotów i urządzeń w ramach przyznanych środków. W takim przypadku Wnioskodawca zobowiązany jest przedstawić Staroście dokumenty, o których mowa w  zdaniu 1, w terminie nie dłuższym niż    6 miesięcy od dnia wypłacenia środków pod rygorem ich zwrot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wiązanie Umow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wygasa z mocy prawa w przypadku nie przedstawienia przez Wnioskodawcę dokumentów, o których mowa w § 3 ust. 1 w terminie 6 miesięcy od zawarcia Umow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może rozwiązać Umowę ze skutkiem natychmiastowym,  a Wnioskodawca zobowiązany jest do zwrotu środków o których mowa w  Umowie, w szczególności                           w przypadka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naczenia pomocy pieniężnej na cele inne, niż określone w Umow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zestania prowadzenia działalności gospodarczej lub jej zawieszenia przed upływem 12 miesięcy lub utraty statusu osoby niepełnosprawnej (nie uzyskania przez Wnioskodawcę kolejnego orzeczenia o stopniu niepełnosprawności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</w:rPr>
        <w:t>uniemożliwiania lub utrudniania przeprowadzenia weryfikacji wykorzystania środków                  lub zweryfikowania prawidłowości realizacji warunków Umowy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spełnienia któregokolwiek z pozostałych warunków określonych w  Umowie;</w:t>
      </w:r>
    </w:p>
    <w:p>
      <w:pPr>
        <w:pStyle w:val="TextBody"/>
        <w:numPr>
          <w:ilvl w:val="0"/>
          <w:numId w:val="15"/>
        </w:numPr>
        <w:spacing w:lineRule="exact" w:line="360" w:before="0" w:after="0"/>
        <w:ind w:left="360" w:right="113" w:hanging="360"/>
        <w:jc w:val="both"/>
        <w:rPr/>
      </w:pPr>
      <w:r>
        <w:rPr>
          <w:rFonts w:cs="Calibri" w:ascii="Calibri" w:hAnsi="Calibri"/>
          <w:sz w:val="24"/>
          <w:szCs w:val="24"/>
        </w:rPr>
        <w:t>W przypadku śmierci Wnioskodawcy w okresie od dnia zawarcia umowy,                                        do dnia, w którym  upływa 12 miesięcy prowadzenia działalności gospodarczej, zwrotu otrzymanych środków dochodzi się w wysokości proporcjonalnej do okresu liczonego                         od dnia śmierci Wnioskodawcy  do dnia w którym upływa okres prowadzenia działalności gospodarczej przez 12 miesięcy. Od kwoty podlegającej zwrotowi nie nalicza się odsetek ustawow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niniejszą Umową zastosowanie znajdują odpowiednie przepis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Ustawy z dnia 27 sierpnia 1997 r. o rehabilitacji zawodowej i społecznej osób niepełnosprawnych (t.j. Dz. U. z 2019 r. poz. 1172 z późn. zm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Ministra Rodziny, Pracy i Polityki Społecznej z dnia 12 grudnia 2018 r. w  sprawie przyznania osobie niepełnosprawnej środków na podjęcie działalności gospodarczej, rolniczej albo działalności w formie spółdzielni socjalnej (Dz. U. 2018r., poz. 2342).3.Ustawy z dnia 6 marca 2018 r., Prawo Przedsiębiorców (t.j. Dz. U. z 2019 r. poz. 1292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Ustawy z dnia 23 kwietnia 1964 r. Kodeks Cywilny (t.j. Dz. U. z 2019 r. poz. 1145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wentualne spory powstałe w związku z wykonywaniem niniejszej Umowy podlegają rozstrzygnięciu przez Sąd Powszechny właściwy dla siedziby Starosty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miany lub uzupełnienia Umowy wymagają formy pisemnej, pod rygorem nieważności z  zastrzeżeniem ust. 2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st.1  nie obejmuje zmian powszechnie obowiązujących przepisów wymienionych w § 10 Umowy oraz miejsca ich publikacji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Umowę sporządzono w pięciu jednobrzmiących egzemplarzach, z których po  jednym  egzemplarzu otrzymują Wnioskodawca i poręczyciele, a  dwa egzemplarze otrzymuje Urząd.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§ 1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mowa wchodzi w życie z dniem podpisani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</w:t>
      </w:r>
      <w:r>
        <w:rPr>
          <w:rFonts w:eastAsia="Calibri" w:cs="Calibri" w:ascii="Calibri" w:hAnsi="Calibri"/>
          <w:b/>
          <w:lang w:eastAsia="en-US"/>
        </w:rPr>
        <w:t>WNIOSKODAWCA:                                                          URZĄD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br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.........................................................................    </w:t>
        <w:tab/>
      </w:r>
      <w:r>
        <w:rPr>
          <w:rFonts w:eastAsia="Calibri" w:cs="Calibri" w:ascii="Calibri" w:hAnsi="Calibri"/>
          <w:bCs/>
          <w:lang w:eastAsia="en-US"/>
        </w:rPr>
        <w:t>……………………………….…………………………….</w:t>
      </w:r>
      <w:r>
        <w:rPr>
          <w:rFonts w:eastAsia="Calibri" w:cs="Calibri" w:ascii="Calibri" w:hAnsi="Calibri"/>
          <w:b/>
          <w:lang w:eastAsia="en-US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a Współmałżonka Wnioskodawc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Oświadczam, że zapoznałem (łam) się z warunkami niniejszej Umowy  i wyrażam zgodę na jej podpisanie przez mojego współmałżonka, zobowiązuję się ponoszenia skutków finansowych z majątku wspólnego w przypadku niewywiązywania się z warunków w/w Umowy oraz niezwłocznego informowania Urzędu o wszelkich zmianach miejsca zamieszkania pod rygorem skuteczności doręczeń pism na ostatnio znany Urzędowi adres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rażam zgodę na przetwarzanie danych osobowych zgodnie z ustawą z dnia 24 maja 2018r. o ochronie danych osobowych ( tj. Dz.U. z 2018r. poz.1000 ze zm.)  oraz art. 13 Rozporządzenia Parlamentu Europejskiego i Rady (UE) 2016/679 z dnia 27 kwietnia 2016r. w   sprawie ochrony osób fizycznych w związku z przetwarzaniem danych osobowych i   w  sprawie swobodnego przepływu takich danych oraz uchylenia dyrektywy 95/46 WE ( Dz.Urz. UE.L Nr 119)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</w:rPr>
        <w:t>Administratorem Pani/Pana danych osobowych jest Powiatowy Urząd Pracy w Nowym Tomyślu, ul. Kolejowa 2, 64-300 Nowy Tomyśl,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</w:rPr>
        <w:t>Kontakt z Inspektorem Ochrony Danych:</w:t>
      </w:r>
    </w:p>
    <w:p>
      <w:pPr>
        <w:pStyle w:val="Redniasiatka1akcent2"/>
        <w:widowControl/>
        <w:numPr>
          <w:ilvl w:val="0"/>
          <w:numId w:val="23"/>
        </w:numPr>
        <w:autoSpaceDE w:val="true"/>
        <w:spacing w:lineRule="auto" w:line="360" w:before="0" w:after="0"/>
        <w:contextualSpacing/>
        <w:rPr/>
      </w:pPr>
      <w:r>
        <w:rPr>
          <w:rFonts w:eastAsia="Times New Roman" w:cs="Times New Roman" w:ascii="Calibri" w:hAnsi="Calibri"/>
          <w:sz w:val="24"/>
          <w:szCs w:val="24"/>
        </w:rPr>
        <w:t>osobiście: osobiście: siedziba Powiatowego Urzędu Pracy w Nowym Tomyślu, ul. Poznańska 30, 64-300 Nowy Tomyśl, od poniedziałku do piątku w godzinach od 7.30 do 15.30, pokój 14, II piętro</w:t>
      </w:r>
    </w:p>
    <w:p>
      <w:pPr>
        <w:pStyle w:val="Redniasiatka1akcent2"/>
        <w:widowControl/>
        <w:numPr>
          <w:ilvl w:val="0"/>
          <w:numId w:val="23"/>
        </w:numPr>
        <w:autoSpaceDE w:val="true"/>
        <w:spacing w:lineRule="auto" w:line="360" w:before="0" w:after="0"/>
        <w:contextualSpacing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>elektronicznie: e-mail: biuro@pupnt.p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będą w celu realizacji umowy wskazanej w § 1.</w:t>
      </w:r>
    </w:p>
    <w:p>
      <w:pPr>
        <w:pStyle w:val="Normal"/>
        <w:spacing w:lineRule="auto" w:line="360" w:before="280" w:after="28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Pani/Pan prawo do żądania od administratora dostępu do danych osobowych, prawo do ich sprostowania, usunięcia lub ograniczenia przetwarzania, prawo do wniesienia sprzeciwu wobec przetwarzania, prawo do przenoszenia danych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..............................................................                                 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/czytelny podpis współmałżonka Wnioskodawcy/                    /seria i nr dowodu osobistego/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otwierdzam zapoznanie się z treścią Umowy i otrzymanie jej  egzemplarza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)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...........................................................                                  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/czytelny podpis poręczyciela/ </w:t>
        <w:tab/>
        <w:tab/>
        <w:t xml:space="preserve">                            /seria i nr dowodu osobistego/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.............................................................                                        …..……………………………………………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/czytelny podpis poręczyciela/                                                        /seria i nr dowodu osobistego/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ożsamość wymienionych osób ustalono na podstawie dowodów osobistych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Podpisy Poręczycieli  zostały złożone w mojej obecności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wierdzam zgodność danych i własnoręczność podpisów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b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/podpis i pieczęć pracownika PUP/</w:t>
        <w:br/>
        <w:br/>
        <w:br/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u w:val="single"/>
        </w:rPr>
        <w:t>Załącznik Nr 1 do umowy CAZ.5143………….2019</w:t>
      </w:r>
    </w:p>
    <w:p>
      <w:pPr>
        <w:pStyle w:val="Normal"/>
        <w:spacing w:lineRule="exact" w:line="360"/>
        <w:ind w:left="2124"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exact" w:line="360"/>
        <w:ind w:left="2124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ZAKUPÓW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402"/>
      </w:tblGrid>
      <w:tr>
        <w:trPr>
          <w:trHeight w:val="103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yfikacja zakupów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zł.]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gółe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b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644"/>
        </w:tabs>
        <w:ind w:left="1644" w:hanging="73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644"/>
        </w:tabs>
        <w:ind w:left="1644" w:hanging="73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niasiatka1akcent2">
    <w:name w:val="Średnia siatka 1 — akcent 2"/>
    <w:basedOn w:val="Normal"/>
    <w:qFormat/>
    <w:pPr>
      <w:widowControl w:val="false"/>
      <w:autoSpaceDE w:val="false"/>
      <w:ind w:left="478" w:hanging="360"/>
      <w:jc w:val="both"/>
    </w:pPr>
    <w:rPr>
      <w:rFonts w:ascii="Arial" w:hAnsi="Arial" w:eastAsia="Arial" w:cs="Arial"/>
      <w:sz w:val="22"/>
      <w:szCs w:val="22"/>
      <w:lang w:bidi="pl-PL"/>
    </w:rPr>
  </w:style>
  <w:style w:type="paragraph" w:styleId="Redniecieniowanie1akcent1">
    <w:name w:val="Średnie cieniowanie 1 — ak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5:00Z</dcterms:created>
  <dc:creator>bEATA</dc:creator>
  <dc:description/>
  <cp:keywords/>
  <dc:language>en-US</dc:language>
  <cp:lastModifiedBy>Daria Łuczak</cp:lastModifiedBy>
  <cp:lastPrinted>2019-07-31T08:56:00Z</cp:lastPrinted>
  <dcterms:modified xsi:type="dcterms:W3CDTF">2024-06-06T10:49:00Z</dcterms:modified>
  <cp:revision>4</cp:revision>
  <dc:subject/>
  <dc:title>UMOWA NR…</dc:title>
</cp:coreProperties>
</file>